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的禁令与谢俞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中，权力和控制往往伴随着各种各样的禁令。贺朝作为一个强势的人物，他对自己的命令极为严格，不容置疑。在他的统治下，一项特别的禁令被公之于众：不允许谢俞尿出来。这一禁令背后隐藏着复杂的情感纠葛和权力的斗争。</w:t>
      </w:r>
      <w:r>
        <w:rPr>
          <w:sz w:val="32"/>
          <w:szCs w:val="32"/>
        </w:rPr>
        <w:t>&lt;/p&gt;&lt;p&gt;&lt;img src="/static-img/gMztD1hF_-4pNlEaPTxCqD4pcLObtciP-NgPtKmL3M9-i-dKXfvTbldWo2Wtn_zS.jpg"&gt;&lt;/p&gt;&lt;p&gt;</w:t>
      </w:r>
      <w:r>
        <w:rPr>
          <w:sz w:val="32"/>
          <w:szCs w:val="32"/>
        </w:rPr>
        <w:t>贺朝的心理构造</w:t>
      </w:r>
      <w:r>
        <w:rPr>
          <w:sz w:val="32"/>
          <w:szCs w:val="32"/>
        </w:rPr>
        <w:t>&lt;/p&gt;&lt;p&gt;</w:t>
      </w:r>
      <w:r>
        <w:rPr>
          <w:sz w:val="32"/>
          <w:szCs w:val="32"/>
        </w:rPr>
        <w:t>贺朝不让谢俞尿出来，这背后的原因可能是出于对谢俞的一种保护或是出于一种更深层次的情感需求。他可能认为这种行为会影响到自己与谢俞之间的关系，或者他有其他未知的目的。这种心理上的复杂性，使得这一简单的命令变得具有深远意义。</w:t>
      </w:r>
      <w:r>
        <w:rPr>
          <w:sz w:val="32"/>
          <w:szCs w:val="32"/>
        </w:rPr>
        <w:t>&lt;/p&gt;&lt;p&gt;&lt;img src="/static-img/N8NYS0js_D84IHMweFUeLT4pcLObtciP-NgPtKmL3M-pOzeueCdMm5XhN7SKIii8RP9BTDPaXkM2pdy1jIWryc8SknMMWRkgnD9gS35Alz5pbXcl383N6WFYaIhvYuU-uXw5sIZ7l92bfUxHNxoGCp3CLPeLCT03sYX12L_EmiAvj2hP9m5XSU2tAKI76xi3s2v61m0j8UTAxXyWl9f_DLuPhLOIFRV_R4rbAb_xuEI.png"&gt;&lt;/p&gt;&lt;p&gt;</w:t>
      </w:r>
      <w:r>
        <w:rPr>
          <w:sz w:val="32"/>
          <w:szCs w:val="32"/>
        </w:rPr>
        <w:t>谁是真正掌控者？</w:t>
      </w:r>
      <w:r>
        <w:rPr>
          <w:sz w:val="32"/>
          <w:szCs w:val="32"/>
        </w:rPr>
        <w:t>&lt;/p&gt;&lt;p&gt;</w:t>
      </w:r>
      <w:r>
        <w:rPr>
          <w:sz w:val="32"/>
          <w:szCs w:val="32"/>
        </w:rPr>
        <w:t>在这场关于是否让谢俞尿出的斗争中，实际上谁才是真正掌控者？如果说这是由贺朝单方面决定，那么我们可以看到他对于自己的绝对权威和独断专行。但如果从另一个角度来看，也许我们应该关注的是这些规则如何影响到周围人的生活，以及他们如何应对这样的压力。</w:t>
      </w:r>
      <w:r>
        <w:rPr>
          <w:sz w:val="32"/>
          <w:szCs w:val="32"/>
        </w:rPr>
        <w:t>&lt;/p&gt;&lt;p&gt;&lt;img src="/static-img/D6p03jVPQtzhhnX-XqqHyD4pcLObtciP-NgPtKmL3M-pOzeueCdMm5XhN7SKIii8RP9BTDPaXkM2pdy1jIWryc8SknMMWRkgnD9gS35Alz5pbXcl383N6WFYaIhvYuU-uXw5sIZ7l92bfUxHNxoGCp3CLPeLCT03sYX12L_EmiAvj2hP9m5XSU2tAKI76xi3s2v61m0j8UTAxXyWl9f_DLuPhLOIFRV_R4rbAb_xuEI.jpg"&gt;&lt;/p&gt;&lt;p&gt;</w:t>
      </w:r>
      <w:r>
        <w:rPr>
          <w:sz w:val="32"/>
          <w:szCs w:val="32"/>
        </w:rPr>
        <w:t>社会反应分析</w:t>
      </w:r>
      <w:r>
        <w:rPr>
          <w:sz w:val="32"/>
          <w:szCs w:val="32"/>
        </w:rPr>
        <w:t>&lt;/p&gt;&lt;p&gt;</w:t>
      </w:r>
      <w:r>
        <w:rPr>
          <w:sz w:val="32"/>
          <w:szCs w:val="32"/>
        </w:rPr>
        <w:t>这个问题引发了广泛的话题讨论，有人认为这是个体自由的问题，有人则认为这是社会秩序维护的问题。而在不同的群体中，对此也有截然不同的看法，从而展现了不同价值观念与利益诉求之间的矛盾冲突。</w:t>
      </w:r>
      <w:r>
        <w:rPr>
          <w:sz w:val="32"/>
          <w:szCs w:val="32"/>
        </w:rPr>
        <w:t>&lt;/p&gt;&lt;p&gt;&lt;img src="/static-img/RdoNm9z7jzcBo1Ia_0wUVT4pcLObtciP-NgPtKmL3M-pOzeueCdMm5XhN7SKIii8RP9BTDPaXkM2pdy1jIWryc8SknMMWRkgnD9gS35Alz5pbXcl383N6WFYaIhvYuU-uXw5sIZ7l92bfUxHNxoGCp3CLPeLCT03sYX12L_EmiAvj2hP9m5XSU2tAKI76xi3s2v61m0j8UTAxXyWl9f_DLuPhLOIFRV_R4rbAb_xuEI.png"&gt;&lt;/p&gt;&lt;p&gt;</w:t>
      </w:r>
      <w:r>
        <w:rPr>
          <w:sz w:val="32"/>
          <w:szCs w:val="32"/>
        </w:rPr>
        <w:t>个人隐私与集体利益</w:t>
      </w:r>
      <w:r>
        <w:rPr>
          <w:sz w:val="32"/>
          <w:szCs w:val="32"/>
        </w:rPr>
        <w:t>&lt;/p&gt;&lt;p&gt;</w:t>
      </w:r>
      <w:r>
        <w:rPr>
          <w:sz w:val="32"/>
          <w:szCs w:val="32"/>
        </w:rPr>
        <w:t>当个人的隐私受到限制时，我们必须考虑这一限制背后的目的以及它给予集体带来的好处。在这个例子里，如果说不让谢俞尿出来能够维持某种秩序，那么这就涉及到了个人隐私与公共利益之间微妙且常常冲突的地位问题。</w:t>
      </w:r>
      <w:r>
        <w:rPr>
          <w:sz w:val="32"/>
          <w:szCs w:val="32"/>
        </w:rPr>
        <w:t>&lt;/p&gt;&lt;p&gt;&lt;img src="/static-img/0xZJz_kk_XkL9HVV59GH9D4pcLObtciP-NgPtKmL3M-pOzeueCdMm5XhN7SKIii8RP9BTDPaXkM2pdy1jIWryc8SknMMWRkgnD9gS35Alz5pbXcl383N6WFYaIhvYuU-uXw5sIZ7l92bfUxHNxoGCp3CLPeLCT03sYX12L_EmiAvj2hP9m5XSU2tAKI76xi3s2v61m0j8UTAxXyWl9f_DLuPhLOIFRV_R4rbAb_xuEI.jpg"&gt;&lt;/p&gt;&lt;p&gt;</w:t>
      </w:r>
      <w:r>
        <w:rPr>
          <w:sz w:val="32"/>
          <w:szCs w:val="32"/>
        </w:rPr>
        <w:t>隐喻解读</w:t>
      </w:r>
      <w:r>
        <w:rPr>
          <w:sz w:val="32"/>
          <w:szCs w:val="32"/>
        </w:rPr>
        <w:t>&lt;/p&gt;&lt;p&gt;</w:t>
      </w:r>
      <w:r>
        <w:rPr>
          <w:sz w:val="32"/>
          <w:szCs w:val="32"/>
        </w:rPr>
        <w:t>这件事情也可以从象征学角度去理解，比如它可能代表了一种更广泛地存在于人们心中的欲望抑制、行为规范等多重含义。如果将其比作日常生活中的某些习俗或法律规定，我们便能探索更多关于人类行为和文化标准所蕴含的问题。</w:t>
      </w:r>
      <w:r>
        <w:rPr>
          <w:sz w:val="32"/>
          <w:szCs w:val="32"/>
        </w:rPr>
        <w:t>&lt;/p&gt;&lt;p&gt;</w:t>
      </w:r>
      <w:r>
        <w:rPr>
          <w:sz w:val="32"/>
          <w:szCs w:val="32"/>
        </w:rPr>
        <w:t>深层次意涵探讨</w:t>
      </w:r>
      <w:r>
        <w:rPr>
          <w:sz w:val="32"/>
          <w:szCs w:val="32"/>
        </w:rPr>
        <w:t>&lt;/p&gt;&lt;p&gt;</w:t>
      </w:r>
      <w:r>
        <w:rPr>
          <w:sz w:val="32"/>
          <w:szCs w:val="32"/>
        </w:rPr>
        <w:t>最后，这个事件反映出了人类社会结构内部动态变化过程中的尝试调整，以及为了维持稳定而采取的一系列措施。这也是现代社会不断面临伦理道德问题时思考的一个重要案例，它提醒我们要审视那些似乎简单却又富含内涵的事物。</w:t>
      </w:r>
      <w:r>
        <w:rPr>
          <w:sz w:val="32"/>
          <w:szCs w:val="32"/>
        </w:rPr>
        <w:t>&lt;/p&gt;&lt;p&gt;&lt;a href = "/doc/517800-</w:t>
      </w:r>
      <w:r>
        <w:rPr>
          <w:sz w:val="32"/>
          <w:szCs w:val="32"/>
        </w:rPr>
        <w:t>贺朝的禁令与谢俞的困境</w:t>
      </w:r>
      <w:r>
        <w:rPr>
          <w:sz w:val="32"/>
          <w:szCs w:val="32"/>
        </w:rPr>
        <w:t>.doc" rel="alternate" download="517800-</w:t>
      </w:r>
      <w:r>
        <w:rPr>
          <w:sz w:val="32"/>
          <w:szCs w:val="32"/>
        </w:rPr>
        <w:t>贺朝的禁令与谢俞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