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莲花绽放的奥秘与女子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突然，一朵朵莲花悄无声息地开放，这不仅是一种自然界的奇迹，更是对女性内心世界的一种隐喻。女子半夜莲花开怎么办什么意思？这不仅是一个简单的问题，而是一个深刻的人生哲理和心理学现象。</w:t>
      </w:r>
      <w:r>
        <w:rPr>
          <w:sz w:val="32"/>
          <w:szCs w:val="32"/>
        </w:rPr>
        <w:t>&lt;/p&gt;&lt;p&gt;&lt;img src="/static-img/0gdd-1TBM9njhlkGwEr_MJagh6Dn0gpenzORqdiSQzmxDIW6U9nqGO8C9Ap_Hst6.jpg"&gt;&lt;/p&gt;&lt;p&gt;</w:t>
      </w:r>
      <w:r>
        <w:rPr>
          <w:sz w:val="32"/>
          <w:szCs w:val="32"/>
        </w:rPr>
        <w:t>首先，从生物学角度来看，莲花通常在白天开放，因为这是吸引昆虫授粉的最佳时间。但是在某些情况下，特别是在环境压力大、竞争激烈时，为了更好地适应环境，它们会选择在晚上或其他非传统时间段开放。这就如同女子，在面对人生的各种挑战和压力时，她也可能会选择一种非传统的手法来应对，比如说，在职场上表现出超乎常人的能力，或是在家庭生活中展现出前所未有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这样的行为反映了个体的心理机制。在人类社会中，不少女性往往被认为应该遵循一定的规则和模式，比如说，在家庭中要扮演母亲的角色，在工作中要保持柔弱等。但当一个女子能够在半夜打开自己的内心世界，就像那些不按常规操作而自我开启一样，这说明她已经开始打破这些限制，用自己的方式去寻求认可和幸福。</w:t>
      </w:r>
      <w:r>
        <w:rPr>
          <w:sz w:val="32"/>
          <w:szCs w:val="32"/>
        </w:rPr>
        <w:t>&lt;/p&gt;&lt;p&gt;&lt;img src="/static-img/iqcdwQg5sRQvuUnmz3huwZagh6Dn0gpenzORqdiSQznz03nqRuEKCmcjqEmDUf58E9f3lle9FUccUCkdT2gjy4OyNBEg_nuAUbcfCCglTtaST0DcL76QggzIHedVdpfH07J7CNU8-JBbjynLqIzbBg.png"&gt;&lt;/p&gt;&lt;p&gt;</w:t>
      </w:r>
      <w:r>
        <w:rPr>
          <w:sz w:val="32"/>
          <w:szCs w:val="32"/>
        </w:rPr>
        <w:t>再者，从文化符号意义上看，莲花本身就是一种美丽又脆弱的存在，它代表着纯洁、宁静以及超脱尘世烦恼。在这个意义上，当一个女子能够在半夜里找到力量去做一些改变自己的事物，那么她的行为就像是向外界展示了一种新的信仰或者是希望。她告诉周围的人，无论多么艰难困苦，都有可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注意的是，这类行为也可能是某种情感释放的一种方式。当一个人感到孤独或是失落时，他们可能会通过这样的方式来表达自己，即使这种表达方式并不符合社会公众眼中的正常标准。因此，对于那些“女子半夜莲花开”的行动，我们应该以理解和同情为基础，而不是批评或否定。</w:t>
      </w:r>
      <w:r>
        <w:rPr>
          <w:sz w:val="32"/>
          <w:szCs w:val="32"/>
        </w:rPr>
        <w:t>&lt;/p&gt;&lt;p&gt;&lt;img src="/static-img/BqCW6qtqMXJf9w7W1QUqB5agh6Dn0gpenzORqdiSQznz03nqRuEKCmcjqEmDUf58E9f3lle9FUccUCkdT2gjy4OyNBEg_nuAUbcfCCglTtaST0DcL76QggzIHedVdpfH07J7CNU8-JBbjynLqIzbBg.jpg"&gt;&lt;/p&gt;&lt;p&gt;</w:t>
      </w:r>
      <w:r>
        <w:rPr>
          <w:sz w:val="32"/>
          <w:szCs w:val="32"/>
        </w:rPr>
        <w:t>最后，从精神层面来说，当一个女人能勇敢地走出舒适区，与众不同，她其实是在追求自我的实现。她正通过这样的行动告诉自己，以及周围的人：我值得被看到，我值得拥有更多。我相信每个人都有潜力成为那朵让整个世界惊叹的大型水生植物——即使这意味着必须逆流成长，并且比别人更早一步绽放出来。</w:t>
      </w:r>
      <w:r>
        <w:rPr>
          <w:sz w:val="32"/>
          <w:szCs w:val="32"/>
        </w:rPr>
        <w:t>&lt;/p&gt;&lt;p&gt;&lt;a href = "/doc/517720-</w:t>
      </w:r>
      <w:r>
        <w:rPr>
          <w:sz w:val="32"/>
          <w:szCs w:val="32"/>
        </w:rPr>
        <w:t>夜间莲花绽放的奥秘与女子的心灵探索</w:t>
      </w:r>
      <w:r>
        <w:rPr>
          <w:sz w:val="32"/>
          <w:szCs w:val="32"/>
        </w:rPr>
        <w:t>.doc" rel="alternate" download="517720-</w:t>
      </w:r>
      <w:r>
        <w:rPr>
          <w:sz w:val="32"/>
          <w:szCs w:val="32"/>
        </w:rPr>
        <w:t>夜间莲花绽放的奥秘与女子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