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揭秘古代帝王的智慧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鉴天下：揭秘古代帝王的智慧与权谋</w:t>
      </w:r>
      <w:r>
        <w:rPr>
          <w:sz w:val="32"/>
          <w:szCs w:val="32"/>
        </w:rPr>
        <w:t>&lt;/p&gt;&lt;p&gt;&lt;img src="/static-img/l_ipKR_m-H5f4bsUecNFHEYXcvzRMB-y2JtUsJU3LYu9eD7qDcOaKb4lKIsWOXf7.jpg"&gt;&lt;/p&gt;&lt;p&gt;</w:t>
      </w:r>
      <w:r>
        <w:rPr>
          <w:sz w:val="32"/>
          <w:szCs w:val="32"/>
        </w:rPr>
        <w:t>在历史的长河中，有些君主不仅仅是统治者，更是策略家、智者和文化人的化身。他们通过对外交、战争、经济和文化等多方面的深入研究，掌握了一套独特的宝鉴，这些宝鉴使得他们能够洞察人心，预见未来，从而在危机中求生存，在繁荣时期保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巧用外交</w:t>
      </w:r>
      <w:r>
        <w:rPr>
          <w:sz w:val="32"/>
          <w:szCs w:val="32"/>
        </w:rPr>
        <w:t>&lt;/p&gt;&lt;p&gt;&lt;img src="/static-img/AOZwn2AQcZK31NDYMtNKH0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宝鉴天下，不仅需要军事力量，更需要高超的外交手腕。在中国历史上，如汉武帝就曾经运用“以德服人”的政策，通过礼仪相待来笼络周边国家，使得汉朝得以长时间内维持强大的国际地位。这种外交方式虽然看似柔弱，但其背后隐藏着深厚的国力和坚韧不拔的人心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战略布局</w:t>
      </w:r>
      <w:r>
        <w:rPr>
          <w:sz w:val="32"/>
          <w:szCs w:val="32"/>
        </w:rPr>
        <w:t>&lt;/p&gt;&lt;p&gt;&lt;img src="/static-img/CEoK7Lvm642ixaxNi2yCW0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一个好的战略布局往往能决定胜败。如唐太宗李世民，他不仅有过人的政治才华，还具有卓越的军事头脑。他将自己的兵力分为三路，一路镇守关隘，以防敌人从正面突破；一路驻扎在腹地，作为内应；另一路则远征西域，与东突厥作战。这一举措使得唐朝能够有效控制疆域，同时也保证了内部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济管理</w:t>
      </w:r>
      <w:r>
        <w:rPr>
          <w:sz w:val="32"/>
          <w:szCs w:val="32"/>
        </w:rPr>
        <w:t>&lt;/p&gt;&lt;p&gt;&lt;img src="/static-img/f_YhjTzVOlrFg-GHQ7qIUU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一个强盛帝国之所以能够持续发展，其经济管理也是至关重要的一环。宋朝开国皇帝赵匡胤即是一个极具远见卓识的人物，他推行新政，加强中央集权，并且提倡科举制度，这样做既能选拔人才，又能提高国家整体素质。此外，他还注重商业贸易，对海上丝绸之路进行了大力支持，使得宋朝成为世界上的主要贸易中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中庸之道</w:t>
      </w:r>
      <w:r>
        <w:rPr>
          <w:sz w:val="32"/>
          <w:szCs w:val="32"/>
        </w:rPr>
        <w:t>&lt;/p&gt;&lt;p&gt;&lt;img src="/static-img/jWR1-vq2AqPH_VnokhB6wU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然而，即便是最聪明绝顶的君主，也不能忽视中庸之道。在中国传统哲学中，“中庸”意味着平衡与适度，它要求君主要公正无私，不偏执于任何一种极端观点或行为。如明成祖朱棣，他凭借一次成功的小规模起义夺取了皇位，却并没有因此变得骄傲自满，而是在即位后仍然不断学习，为国社百姓考虑，从而获得了人民的心悦诚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鉴天下”也包括对文化传承的重视。当一个帝国能够将自己的文脉流淌到每个角落，那么这份文脉就是它不可磨灭的一种精神财富。而中华民族历经数千年的演变，就是这样一种精神财富被不断地丰富和传承下去。在这里，每一次文学家的笔触，每一次艺术家的创作，都构成了这个“宝鉴”的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鉴天下”并不是指某种具体工具或方法，而是一种综合性的智慧，它包含了政治策略、军事谋划、经济管理以及文化传承等各个方面。这份智慧，是那些伟大的君王经过实践和思考形成的一个集大成品，他们利用这份智慧指导国家走向繁荣昌盛，也为后世留下了一笔丰厚的地理遗产。</w:t>
      </w:r>
      <w:r>
        <w:rPr>
          <w:sz w:val="32"/>
          <w:szCs w:val="32"/>
        </w:rPr>
        <w:t>&lt;/p&gt;&lt;p&gt;&lt;a href = "/doc/517695-</w:t>
      </w:r>
      <w:r>
        <w:rPr>
          <w:sz w:val="32"/>
          <w:szCs w:val="32"/>
        </w:rPr>
        <w:t>宝鉴天下揭秘古代帝王的智慧与权谋</w:t>
      </w:r>
      <w:r>
        <w:rPr>
          <w:sz w:val="32"/>
          <w:szCs w:val="32"/>
        </w:rPr>
        <w:t>.doc" rel="alternate" download="517695-</w:t>
      </w:r>
      <w:r>
        <w:rPr>
          <w:sz w:val="32"/>
          <w:szCs w:val="32"/>
        </w:rPr>
        <w:t>宝鉴天下揭秘古代帝王的智慧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