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温暖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温暖的守护者</w:t>
      </w:r>
      <w:r>
        <w:rPr>
          <w:sz w:val="32"/>
          <w:szCs w:val="32"/>
        </w:rPr>
        <w:t>&lt;/p&gt;&lt;p&gt;&lt;img src="/static-img/WQPEWP6iojZJxUabun_X0Ya5RC7BjCJBrmz1PoN0o6uqjTppjdF_RUS1hq0XuNPN.png"&gt;&lt;/p&gt;&lt;p&gt;</w:t>
      </w:r>
      <w:r>
        <w:rPr>
          <w:sz w:val="32"/>
          <w:szCs w:val="32"/>
        </w:rPr>
        <w:t>在这个世界上，有些人是那么特别，他们拥有一种超乎寻常的能力，那就是能以宠物为依托，展现出一种前所未有的亲密与忠诚。这些宠物不仅仅是一份伴侣，更是它们主人生活中不可或缺的一部分。今天，我们就来探索一下这种特殊关系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AG5_fMasGzMHce5QqtlW74a5RC7BjCJBrmz1PoN0o6tV2EdTXLeT8vjrLkt39hxdi-FXqfLp-Htdtopa_7VPIf3AW1NnIMUKU60T1cd5c8di6152EvREWGbS9XPvEDS3Q7bISieUks3SKSXv2hD4gdV2id0TUpj8scDFqg8NJQ5aPTUuhDIPvpzteG7jRiXX.jpg"&gt;&lt;/p&gt;&lt;p&gt;</w:t>
      </w:r>
      <w:r>
        <w:rPr>
          <w:sz w:val="32"/>
          <w:szCs w:val="32"/>
        </w:rPr>
        <w:t>宠物对主人来说，是一根情感纽带，它们能够感知到主人内心深处的情绪，无论是快乐还是悲伤。它们总是在那里，用自己的方式去安慰和陪伴。这一点，让很多人对宠物产生了深厚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关怀</w:t>
      </w:r>
      <w:r>
        <w:rPr>
          <w:sz w:val="32"/>
          <w:szCs w:val="32"/>
        </w:rPr>
        <w:t>&lt;/p&gt;&lt;p&gt;&lt;img src="/static-img/ISQHb_vtKfbtFUjdcazchoa5RC7BjCJBrmz1PoN0o6tV2EdTXLeT8vjrLkt39hxdi-FXqfLp-Htdtopa_7VPIf3AW1NnIMUKU60T1cd5c8di6152EvREWGbS9XPvEDS3Q7bISieUks3SKSXv2hD4gdV2id0TUpj8scDFqg8NJQ5aPTUuhDIPvpzteG7jRiXX.jpg"&gt;&lt;/p&gt;&lt;p&gt;</w:t>
      </w:r>
      <w:r>
        <w:rPr>
          <w:sz w:val="32"/>
          <w:szCs w:val="32"/>
        </w:rPr>
        <w:t>一个好的宠物需要它的主人来照顾它，提供食物、水、住所以及必要的医疗护理。在这个过程中，主人学习到了责任和关怀，这些品质对于个人的成长至关重要。而且，当有了孩子或者其他家庭成员时，这种习惯也会延伸到更广泛的人际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&lt;img src="/static-img/1aI5etmBCUjf-1mVYelolYa5RC7BjCJBrmz1PoN0o6tV2EdTXLeT8vjrLkt39hxdi-FXqfLp-Htdtopa_7VPIf3AW1NnIMUKU60T1cd5c8di6152EvREWGbS9XPvEDS3Q7bISieUks3SKSXv2hD4gdV2id0TUpj8scDFqg8NJQ5aPTUuhDIPvpzteG7jRiXX.jpg"&gt;&lt;/p&gt;&lt;p&gt;</w:t>
      </w:r>
      <w:r>
        <w:rPr>
          <w:sz w:val="32"/>
          <w:szCs w:val="32"/>
        </w:rPr>
        <w:t>研究表明，与宠物共度时间可以降低血压、减少抑郁症状，并且增强免疫系统。这意味着拥有一个心尖宠，可以帮助我们维持更好的身体健康，从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TkcgUVBlF3a5pe6mnNXxqIa5RC7BjCJBrmz1PoN0o6tV2EdTXLeT8vjrLkt39hxdi-FXqfLp-Htdtopa_7VPIf3AW1NnIMUKU60T1cd5c8di6152EvREWGbS9XPvEDS3Q7bISieUks3SKSXv2hD4gdV2id0TUpj8scDFqg8NJQ5aPTUuhDIPvpzteG7jRiXX.jpg"&gt;&lt;/p&gt;&lt;p&gt;</w:t>
      </w:r>
      <w:r>
        <w:rPr>
          <w:sz w:val="32"/>
          <w:szCs w:val="32"/>
        </w:rPr>
        <w:t>它们不仅是我们的朋友，也是我们社交活动中的桥梁。当我们介绍我们的“四脚好友”给他人时，不可避免地会谈及关于它们如何影响我们的日常生活，从而打开了更多的社交机会，使人们之间建立起共同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儿童来说，拥有一个心尖宠是一个宝贵的学习经历。通过照顾动物，它们学会了耐心、同情和责任感，同时还能增加他们对自然界生物多样性的认识，对环境保护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面前的支持，一直以来都是人类社会普遍存在的问题。在这样的情况下，一只忠实的小狗或猫，就像是一束光，将希望送进每个人的心里，为他们提供无条件的地位，无论何时何地，都愿意陪伴左右，以此作为精神上的支柱。</w:t>
      </w:r>
      <w:r>
        <w:rPr>
          <w:sz w:val="32"/>
          <w:szCs w:val="32"/>
        </w:rPr>
        <w:t>&lt;/p&gt;&lt;p&gt;&lt;a href = "/doc/517688-</w:t>
      </w:r>
      <w:r>
        <w:rPr>
          <w:sz w:val="32"/>
          <w:szCs w:val="32"/>
        </w:rPr>
        <w:t>兄长的心尖宠温暖的守护者</w:t>
      </w:r>
      <w:r>
        <w:rPr>
          <w:sz w:val="32"/>
          <w:szCs w:val="32"/>
        </w:rPr>
        <w:t>.doc" rel="alternate" download="517688-</w:t>
      </w:r>
      <w:r>
        <w:rPr>
          <w:sz w:val="32"/>
          <w:szCs w:val="32"/>
        </w:rPr>
        <w:t>兄长的心尖宠温暖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