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裕的觉醒从一无所有到财富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一片天空，而有些人则似乎被困在了一个狭小的囚笼里。我的故事，可能会让你感到惊讶，因为我曾经就是那个后者。但是，命运总是在等待着转折点，那个转折点，就是我觉醒后的那一刻。</w:t>
      </w:r>
      <w:r>
        <w:rPr>
          <w:sz w:val="32"/>
          <w:szCs w:val="32"/>
        </w:rPr>
        <w:t>&lt;/p&gt;&lt;p&gt;&lt;img src="/static-img/hBFBpQHkGh_UdU6Lw5GLwMA97kps6A0cXLqeTcF2JSIwNqu_-vawgBnRW-Vu247K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几乎什么都没有，一张破旧的身份证、一本薄薄的账户和一个简陋的小屋。那时候，我只是一个普通的工作者，每天辛勤地工作，却很难看到自己的努力换来的回报。然而，在某个清晨，当我睁开眼时，心中萌生了一种不同于以往的决心。我告诉自己，即使再艰难，也要改变自己的命运。</w:t>
      </w:r>
      <w:r>
        <w:rPr>
          <w:sz w:val="32"/>
          <w:szCs w:val="32"/>
        </w:rPr>
        <w:t>&lt;/p&gt;&lt;p&gt;&lt;img src="/static-img/rmcWpbe924JDo-PTSWx6l8A97kps6A0cXLqeTcF2JSIwNqu_-vawgBnRW-Vu247K.jpg"&gt;&lt;/p&gt;&lt;p&gt;</w:t>
      </w:r>
      <w:r>
        <w:rPr>
          <w:sz w:val="32"/>
          <w:szCs w:val="32"/>
        </w:rPr>
        <w:t>觉醒后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并不是一帆风顺。我需要学习新知识，掌握新的技能，这是一条充满坎坷的小路。但是，我坚持不懈，不断地向前推进。当我拥有了足够多关于金融、投资和企业管理方面的知识后，我开始利用这些知识去实践。这是一个全新的世界，对于那些不了解的人来说，它可能看起来像是一个黑箱，但对我而言，它正是我通往财富之门的一个钥匙。</w:t>
      </w:r>
      <w:r>
        <w:rPr>
          <w:sz w:val="32"/>
          <w:szCs w:val="32"/>
        </w:rPr>
        <w:t>&lt;/p&gt;&lt;p&gt;&lt;img src="/static-img/_b5sOAsdmb48ynH-V4QHw8A97kps6A0cXLqeTcF2JSIwNqu_-vawgBnRW-Vu247K.jpg"&gt;&lt;/p&gt;&lt;p&gt;</w:t>
      </w:r>
      <w:r>
        <w:rPr>
          <w:sz w:val="32"/>
          <w:szCs w:val="32"/>
        </w:rPr>
        <w:t>风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都离不开风险。有时候，你必须站出来面对市场中的波动和经济政策上的变动。而且，这些变化也是寻找机会的时候。在一次偶然之间，我发现了一家即将倒闭的小公司，它们拥有许多未开发潜力。我决定冒险买下这家公司，并通过现代化管理方法加速其发展过程。这次冒险让我获得了第一笔可观的大钱。</w:t>
      </w:r>
      <w:r>
        <w:rPr>
          <w:sz w:val="32"/>
          <w:szCs w:val="32"/>
        </w:rPr>
        <w:t>&lt;/p&gt;&lt;p&gt;&lt;img src="/static-img/ZykwDtLCNoGjvq6HYXMpfcA97kps6A0cXLqeTcF2JSIwNqu_-vawgBnRW-Vu247K.jpg"&gt;&lt;/p&gt;&lt;p&gt;</w:t>
      </w:r>
      <w:r>
        <w:rPr>
          <w:sz w:val="32"/>
          <w:szCs w:val="32"/>
        </w:rPr>
        <w:t>投资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同时也随着我的经验积累，更大的商业机遇逐渐展现在我的面前。我学会如何进行高效率投资，将有限的心血投入到最有利润最高回报率的地方。每一次成功，都让我更加自信，每一次失败，都让我变得更强大。</w:t>
      </w:r>
      <w:r>
        <w:rPr>
          <w:sz w:val="32"/>
          <w:szCs w:val="32"/>
        </w:rPr>
        <w:t>&lt;/p&gt;&lt;p&gt;&lt;img src="/static-img/oT6BdUEOje_hbIp0UCc-dcA97kps6A0cXLqeTcF2JSIwNqu_-vawgBnRW-Vu247K.jpg"&gt;&lt;/p&gt;&lt;p&gt;</w:t>
      </w:r>
      <w:r>
        <w:rPr>
          <w:sz w:val="32"/>
          <w:szCs w:val="32"/>
        </w:rPr>
        <w:t>财富自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看来，那些日夜奋战、不断学习、勇敢追求的是值得的一切。在这一段旅程中，无数次睡眠不足、无数次挑战自我，但最终，那个曾经渺小如尘埃的人，如今已经站在了山巅，看着四处都是属于自己的产业。此外，还有更多资金用于慈善事业，让社会也能感受到我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亿万富翁带来了巨大的改变，不仅是物质上的，也包括精神层面的变化。在过去，当谈及生活质量时，我们常常只关注物质手段，比如豪车、私人飞机等。但对于我来说，最重要的是能够帮助他人实现他们梦想，从而真正体验到了生活中的美好。一切的一切，只因为那场突然发生的心灵觉醒，让我认识到了生命真正意义所在——用金钱创造价值，用金钱传递爱意。</w:t>
      </w:r>
      <w:r>
        <w:rPr>
          <w:sz w:val="32"/>
          <w:szCs w:val="32"/>
        </w:rPr>
        <w:t>&lt;/p&gt;&lt;p&gt;&lt;a href = "/doc/517640-</w:t>
      </w:r>
      <w:r>
        <w:rPr>
          <w:sz w:val="32"/>
          <w:szCs w:val="32"/>
        </w:rPr>
        <w:t>富裕的觉醒从一无所有到财富自由</w:t>
      </w:r>
      <w:r>
        <w:rPr>
          <w:sz w:val="32"/>
          <w:szCs w:val="32"/>
        </w:rPr>
        <w:t>.doc" rel="alternate" download="517640-</w:t>
      </w:r>
      <w:r>
        <w:rPr>
          <w:sz w:val="32"/>
          <w:szCs w:val="32"/>
        </w:rPr>
        <w:t>富裕的觉醒从一无所有到财富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