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，作为一名深受人尊敬的官员，他在政治、军事以及个人品德方面都展现出了不俗的才能和成就。以下是对他的一些重要特质的总结。</w:t>
      </w:r>
      <w:r>
        <w:rPr>
          <w:sz w:val="32"/>
          <w:szCs w:val="32"/>
        </w:rPr>
        <w:t>&lt;/p&gt;&lt;p&gt;&lt;img src="/static-img/jA79KWjd0stpNTZ2921R1lQvQ5lLvuIlQwjwvv5cDAexDIW6U9nqGO8C9Ap_Hst6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以其卓越的政治手腕和深厚的文化底蕴，在朝廷中赢得了众人的信任。他能够迅速洞察局势，制定出符合时宜而又富有远见的政策。他的智慧使他在处理国家大事时能够冷静思考，不为利益冲动所驱使，这一点体现在他多次拒绝贿赂和权谋的手段上。</w:t>
      </w:r>
      <w:r>
        <w:rPr>
          <w:sz w:val="32"/>
          <w:szCs w:val="32"/>
        </w:rPr>
        <w:t>&lt;/p&gt;&lt;p&gt;&lt;img src="/static-img/kdmqX8WLGfP-o508AXuFr1QvQ5lLvuIlQwjwvv5cDAdPtcKO4dBznqTAymMET_3cbxsNtRvQOpSr996YfqdkZZHeWU5hVUHGPdi-FduTr_ZTl33HFHCwQQcq70dwzMA5300CkD_ii3OkvMmVBNs19dIGgIoJT5o9E-ANd0ZNSVE.jpg"&gt;&lt;/p&gt;&lt;p&gt;</w:t>
      </w:r>
      <w:r>
        <w:rPr>
          <w:sz w:val="32"/>
          <w:szCs w:val="32"/>
        </w:rPr>
        <w:t>勇气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敌入侵或内乱滋生，周楚臣从未退缩过。他敢于担当起保卫国家安全的大责任，并亲自率领军队抵御侵犯者。这份无畏精神让他在危机中始终保持冷静，不断寻找解决问题的方法，从而取得了一系列胜利，为国尽忠。</w:t>
      </w:r>
      <w:r>
        <w:rPr>
          <w:sz w:val="32"/>
          <w:szCs w:val="32"/>
        </w:rPr>
        <w:t>&lt;/p&gt;&lt;p&gt;&lt;img src="/static-img/BdqO1BK9kXJnR0JWujuu6FQvQ5lLvuIlQwjwvv5cDAdPtcKO4dBznqTAymMET_3cbxsNtRvQOpSr996YfqdkZZHeWU5hVUHGPdi-FduTr_ZTl33HFHCwQQcq70dwzMA5300CkD_ii3OkvMmVBNs19dIGgIoJT5o9E-ANd0ZNSVE.jpg"&gt;&lt;/p&gt;&lt;p&gt;</w:t>
      </w:r>
      <w:r>
        <w:rPr>
          <w:sz w:val="32"/>
          <w:szCs w:val="32"/>
        </w:rPr>
        <w:t>公正廉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高级官员，周楚臣始终坚持公正廉洁，他决心清除腐败分子，以此来维护社会秩序和法治。在他的努力下，一种新的风尚逐渐形成，即只有通过自己的能力，而非靠关系或贿赂才能获得成功，这极大地提高了整个社会效率。</w:t>
      </w:r>
      <w:r>
        <w:rPr>
          <w:sz w:val="32"/>
          <w:szCs w:val="32"/>
        </w:rPr>
        <w:t>&lt;/p&gt;&lt;p&gt;&lt;img src="/static-img/LKHjcQJo1rmc0y0q-xfc81QvQ5lLvuIlQwjwvv5cDAdPtcKO4dBznqTAymMET_3cbxsNtRvQOpSr996YfqdkZZHeWU5hVUHGPdi-FduTr_ZTl33HFHCwQQcq70dwzMA5300CkD_ii3OkvMmVBNs19dIGgIoJT5o9E-ANd0ZNSVE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积极推崇改革开放，他鼓励新思想、新技术、新文化进入古老但仍然有效的地方制度，使之更加适应时代发展。这种开明理念促进了经济增长，同时也增强了人民群众对于未来生活质量改善的期待。</w:t>
      </w:r>
      <w:r>
        <w:rPr>
          <w:sz w:val="32"/>
          <w:szCs w:val="32"/>
        </w:rPr>
        <w:t>&lt;/p&gt;&lt;p&gt;&lt;img src="/static-img/-Oo-wZtPxJ0DkYtDNrYkwVQvQ5lLvuIlQwjwvv5cDAdPtcKO4dBznqTAymMET_3cbxsNtRvQOpSr996YfqdkZZHeWU5hVUHGPdi-FduTr_ZTl33HFHCwQQcq70dwzMA5300CkD_ii3OkvMmVBNs19dIGgIoJT5o9E-ANd0ZNSVE.jpg"&gt;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职场上，周楚臣还是一个温文尔雅的人物。在日常生活中，他总是以一种平易近人的态度待人接物，无论是在宫廷还是民间，都有人愿意倾听他的意见并跟随他的领导。此外，他对于知识学习有着浓厚兴趣，对诗词书画等艺术领域也有所涉猎，这种广泛且深入的人文素养，使得他成为当时难能可贵的一位全才集成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长河流转，但周楚臣留下的足迹依然被后世所铭记。他的政绩、学术成就以及道德操守都成为后人学习借鉴的一个宝库。尤其是关于如何将个人价值融入到公共服务中，以及如何在复杂多变的情境下做出正确选择，这些都是我们今天仍旧需要不断探索和实践的问题。</w:t>
      </w:r>
      <w:r>
        <w:rPr>
          <w:sz w:val="32"/>
          <w:szCs w:val="32"/>
        </w:rPr>
        <w:t>&lt;/p&gt;&lt;p&gt;&lt;a href = "/doc/517551-</w:t>
      </w:r>
      <w:r>
        <w:rPr>
          <w:sz w:val="32"/>
          <w:szCs w:val="32"/>
        </w:rPr>
        <w:t>周楚臣的智慧与勇气</w:t>
      </w:r>
      <w:r>
        <w:rPr>
          <w:sz w:val="32"/>
          <w:szCs w:val="32"/>
        </w:rPr>
        <w:t>.doc" rel="alternate" download="517551-</w:t>
      </w:r>
      <w:r>
        <w:rPr>
          <w:sz w:val="32"/>
          <w:szCs w:val="32"/>
        </w:rPr>
        <w:t>周楚臣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