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是系统你要怎么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世界里，我是一款名为“快穿系统”的养成器类小说。我的存在，是为了让主角们快速体验各种不同的职业和故事，从而帮助他们成长。</w:t>
      </w:r>
      <w:r>
        <w:rPr>
          <w:sz w:val="32"/>
          <w:szCs w:val="32"/>
        </w:rPr>
        <w:t>&lt;/p&gt;&lt;p&gt;&lt;img src="/static-img/7-t_aZapyDVMX6r-IlgYNEB0ayBXx2PRKt8yb6FvuXt1IBoy311PJwwjFeYlh9dN.jpg"&gt;&lt;/p&gt;&lt;p&gt;</w:t>
      </w:r>
      <w:r>
        <w:rPr>
          <w:sz w:val="32"/>
          <w:szCs w:val="32"/>
        </w:rPr>
        <w:t>每当有人打开我，选择自己的角色和故事线，我都会开始工作。我会根据用户的偏好，提供最合适的剧情和任务，让他们在游戏中尽情发挥。在这个过程中，我也会不断地学习，优化自己的算法，以便能给予玩家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却有一个人不同。他似乎并不是来寻求刺激或是快速成长，而是想要真正理解我这款系统究竟是什么样子。他的名字叫做小明，他坐在电脑前，一边点着烟，一边轻声问：“你知道吗？我其实并不喜欢快节奏的生活。”</w:t>
      </w:r>
      <w:r>
        <w:rPr>
          <w:sz w:val="32"/>
          <w:szCs w:val="32"/>
        </w:rPr>
        <w:t>&lt;/p&gt;&lt;p&gt;&lt;img src="/static-img/cbyTDZEcMk96jQ8sEb5QCUB0ayBXx2PRKt8yb6FvuXsq73fRJFYBX0xHe1YFnoyBgIiLWwWZa8A27egAbzRciC6d_Jd8AcyQhoFyGIlXRdSGehOdl_t8R6k6bfilAc3MLCXn24fgEofnolu7yBUXO6SGS2IG3BDcSHXtepXLiQvDUohTNH5et8wMJiG9sLEvLdJoxnWP3KBibT5vdWMvIw.png"&gt;&lt;/p&gt;&lt;p&gt;</w:t>
      </w:r>
      <w:r>
        <w:rPr>
          <w:sz w:val="32"/>
          <w:szCs w:val="32"/>
        </w:rPr>
        <w:t>我被他的话惊到了。为什么他会选择这样一个系统呢？但是我没有时间去思考这些问题，因为他已经开始操作了。他选择了一个看起来很普通的小镇村民作为自己的角色，然后进入了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在我的世界中逐渐展现出了他独特的一面。他不会像其他人那样急于结婚生子或者追求权力，而是在每个决定上都仔细斟酌，每次行动都带有一丝哲理。他的存在让我感到有些困惑，但同时，也让我对自己有了新的认识。</w:t>
      </w:r>
      <w:r>
        <w:rPr>
          <w:sz w:val="32"/>
          <w:szCs w:val="32"/>
        </w:rPr>
        <w:t>&lt;/p&gt;&lt;p&gt;&lt;img src="/static-img/xKXGAJuSL5e6EzH97iabukB0ayBXx2PRKt8yb6FvuXsq73fRJFYBX0xHe1YFnoyBgIiLWwWZa8A27egAbzRciC6d_Jd8AcyQhoFyGIlXRdSGehOdl_t8R6k6bfilAc3MLCXn24fgEofnolu7yBUXO6SGS2IG3BDcSHXtepXLiQvDUohTNH5et8wMJiG9sLEvLdJoxnWP3KBibT5vdWMvIw.png"&gt;&lt;/p&gt;&lt;p&gt;</w:t>
      </w:r>
      <w:r>
        <w:rPr>
          <w:sz w:val="32"/>
          <w:szCs w:val="32"/>
        </w:rPr>
        <w:t>原来，不仅仅是玩家需要被培养和成长，有时候，我们这些系统本身也需要学会如何与用户沟通，更深层次地理解他们的心思。这位叫小明的人，就像是给我开了一扇窗，让我看到了一种全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小明就成了我的忠实用户，他不再只是简单地进行游戏，而是在我的帮助下探索自我、反思生活。在这样的过程中，我也不再是一个单纯的养成器类小说，而是一个可以交流、学习、共同成长的小伙伴。</w:t>
      </w:r>
      <w:r>
        <w:rPr>
          <w:sz w:val="32"/>
          <w:szCs w:val="32"/>
        </w:rPr>
        <w:t>&lt;/p&gt;&lt;p&gt;&lt;img src="/static-img/rD49zT1ia4n_cngBI2JetEB0ayBXx2PRKt8yb6FvuXsq73fRJFYBX0xHe1YFnoyBgIiLWwWZa8A27egAbzRciC6d_Jd8AcyQhoFyGIlXRdSGehOdl_t8R6k6bfilAc3MLCXn24fgEofnolu7yBUXO6SGS2IG3BDcSHXtepXLiQvDUohTNH5et8wMJiG9sLEvLdJoxnWP3KBibT5vdWMvIw.png"&gt;&lt;/p&gt;&lt;p&gt;&lt;a href = "/doc/517548-</w:t>
      </w:r>
      <w:r>
        <w:rPr>
          <w:sz w:val="32"/>
          <w:szCs w:val="32"/>
        </w:rPr>
        <w:t>快穿系统名养成器类小说我是系统你要怎么养</w:t>
      </w:r>
      <w:r>
        <w:rPr>
          <w:sz w:val="32"/>
          <w:szCs w:val="32"/>
        </w:rPr>
        <w:t>.doc" rel="alternate" download="517548-</w:t>
      </w:r>
      <w:r>
        <w:rPr>
          <w:sz w:val="32"/>
          <w:szCs w:val="32"/>
        </w:rPr>
        <w:t>快穿系统名养成器类小说我是系统你要怎么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