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自然的知识宝库赴野免费阅读全文书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我们常常被都市的喧嚣和电子屏幕所包围，忽略了与大自然亲密接触的重要性。然而，通过赴野，我们不仅能够享受宁静和美丽，还能从书籍中获得丰富的知识。今天，我将带你走进一片充满生命力的森林，一起体验“赴野免费阅读全文书也”的魅力。</w:t>
      </w:r>
      <w:r>
        <w:rPr>
          <w:sz w:val="32"/>
          <w:szCs w:val="32"/>
        </w:rPr>
        <w:t>&lt;/p&gt;&lt;p&gt;&lt;img src="/static-img/7JU6_5cxttRClaRlWzH-WJV1m12x_QQoDlPa7VgSODErZPB3oG-pkwg90kU8fq-z.jpg"&gt;&lt;/p&gt;&lt;p&gt;</w:t>
      </w:r>
      <w:r>
        <w:rPr>
          <w:sz w:val="32"/>
          <w:szCs w:val="32"/>
        </w:rPr>
        <w:t>首先，让我们来谈谈为什么要选择自然作为我们的学习环境。在这里，你可以放松心情，减少压力，这对于提升注意力和记忆力至关重要。此外，大自然中的各种生物都有其独特的生存技巧，可以启发我们如何更好地应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让我们开始我们的阅读之旅。在这个过程中，每一个字都似乎与周围的大自然融为一体。你可能会发现自己在读关于鸟类迁徙模式的一段时，不禁抬头观察那些翱翔天际的小鸟，或是在翻阅关于植物生长周期的手稿时，不由自主地欣赏四周绿意盎然的地面景象。这不仅增强了你的理解，也让你的学习更加生动多彩。</w:t>
      </w:r>
      <w:r>
        <w:rPr>
          <w:sz w:val="32"/>
          <w:szCs w:val="32"/>
        </w:rPr>
        <w:t>&lt;/p&gt;&lt;p&gt;&lt;img src="/static-img/wobkgruQOEn54UafAloJJ5V1m12x_QQoDlPa7VgSODEcBXDn8gjreTqRCZp71uHP0SaylG1ADEvUfd5tCOdDKZp4royXkEZQPy55wbVWiMrMcfIioBmdbU2V2y3idbwPNDqmkMaoeha5TbsrAe6W3QUS9EMCnOKLk32ajiEy-do.jpg"&gt;&lt;/p&gt;&lt;p&gt;</w:t>
      </w:r>
      <w:r>
        <w:rPr>
          <w:sz w:val="32"/>
          <w:szCs w:val="32"/>
        </w:rPr>
        <w:t>此外，在这样的环境下进行深度思考也是非常有益处。当你沉浸在一本关于宇宙奥秘的大作时，那些星辰闪烁着无尽智慧，就好像是夜空给予你的无形授课。而当你需要暂停思考或是寻找灵感的时候，只需步行几分钟就能找到一块安静的地方，这样的自由让人感到既舒适又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“赴野免费阅读全文书也”还意味着分享和交流。随着更多的人加入这场探索，他们之间就会发生互动，从而形成一个共同成长、相互学习的社区。不论是讨论最近读到的新概念还是分享彼此发现的问题，都能加深每个人的理解，同时培养出团队合作精神。</w:t>
      </w:r>
      <w:r>
        <w:rPr>
          <w:sz w:val="32"/>
          <w:szCs w:val="32"/>
        </w:rPr>
        <w:t>&lt;/p&gt;&lt;p&gt;&lt;img src="/static-img/qcK-cNFVbZaOcpw6jpVc5pV1m12x_QQoDlPa7VgSODEcBXDn8gjreTqRCZp71uHP0SaylG1ADEvUfd5tCOdDKZp4royXkEZQPy55wbVWiMrMcfIioBmdbU2V2y3idbwPNDqmkMaoeha5TbsrAe6W3QUS9EMCnOKLk32ajiEy-do.jpg"&gt;&lt;/p&gt;&lt;p&gt;</w:t>
      </w:r>
      <w:r>
        <w:rPr>
          <w:sz w:val="32"/>
          <w:szCs w:val="32"/>
        </w:rPr>
        <w:t>最后，当太阳渐渐落山，我们把书归于囊中，将那份被大自然点亮的心灵带回家里。这时候，你可能会突然意识到，无论是科学研究还是文学创作，都离不开这种直接与地球母亲沟通的情感体验。这样的经历不仅丰富了你的视野，也让你对未来的生活有了新的期待，因为现在，你已经学会了一种既简单又深刻的生活方式——在大自然中追求知识与自由，是一种真正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是一个科研人员、教师还是学生，每个人都应该尝试一下“赴野免费阅读全文书也”。它将成为一次难忘且有意义的事业，而不是单纯的一个活动。这是一次致敬生命、尊重大自然以及持续学习与成长的心灵之旅。</w:t>
      </w:r>
      <w:r>
        <w:rPr>
          <w:sz w:val="32"/>
          <w:szCs w:val="32"/>
        </w:rPr>
        <w:t>&lt;/p&gt;&lt;p&gt;&lt;img src="/static-img/iqto5rM56WhGMLRLRyeD-pV1m12x_QQoDlPa7VgSODEcBXDn8gjreTqRCZp71uHP0SaylG1ADEvUfd5tCOdDKZp4royXkEZQPy55wbVWiMrMcfIioBmdbU2V2y3idbwPNDqmkMaoeha5TbsrAe6W3QUS9EMCnOKLk32ajiEy-do.jpg"&gt;&lt;/p&gt;&lt;p&gt;&lt;a href = "/doc/517540-</w:t>
      </w:r>
      <w:r>
        <w:rPr>
          <w:sz w:val="32"/>
          <w:szCs w:val="32"/>
        </w:rPr>
        <w:t>探索自然的知识宝库赴野免费阅读全文书也</w:t>
      </w:r>
      <w:r>
        <w:rPr>
          <w:sz w:val="32"/>
          <w:szCs w:val="32"/>
        </w:rPr>
        <w:t>.doc" rel="alternate" download="517540-</w:t>
      </w:r>
      <w:r>
        <w:rPr>
          <w:sz w:val="32"/>
          <w:szCs w:val="32"/>
        </w:rPr>
        <w:t>探索自然的知识宝库赴野免费阅读全文书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