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历史的长河中有一群默默无闻却又英勇无比的女性他们以身犯险以血换彩虽然名字不见天日但他们的英雄事迹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些无名女战士，不仅是国家和民族的骄傲，更是女性力量不可忽视的一部分。</w:t>
      </w:r>
      <w:r>
        <w:rPr>
          <w:sz w:val="32"/>
          <w:szCs w:val="32"/>
        </w:rPr>
        <w:t>&lt;/p&gt;&lt;p&gt;&lt;img src="/static-img/3bwfvYC6F-3Is64yM2uSiIwZsHQ8Do4n4nEBFAQ2XrGm3zpN8dhk9sq6dzjAqNR9.jpg"&gt;&lt;/p&gt;&lt;p&gt;</w:t>
      </w:r>
      <w:r>
        <w:rPr>
          <w:sz w:val="32"/>
          <w:szCs w:val="32"/>
        </w:rPr>
        <w:t>首先，我们可以从她们的背景出发来看待这群女战士。大多数她们出生于贫苦家庭，早年就开始承担起了家里的重担。她们可能是农家的女儿，她们可能是在工厂里打工的小姑娘，她们也可能是一位受过良好教育但迫于生活压力而选择走上战斗之路的人。在那个充满战争和动荡时期，这些女孩被迫抛开了少女时代的梦想和温柔，用坚韧与勇气面对前方那片未知而又充满危险的地球。</w:t>
      </w:r>
      <w:r>
        <w:rPr>
          <w:sz w:val="32"/>
          <w:szCs w:val="32"/>
        </w:rPr>
        <w:t>&lt;/p&gt;&lt;p&gt;</w:t>
      </w:r>
      <w:r>
        <w:rPr>
          <w:sz w:val="32"/>
          <w:szCs w:val="32"/>
        </w:rPr>
        <w:t>其次，无名女战士中的很多人都有着惊人的军事能力。她们通常都是自学成才或是在特殊环境下接受过一定程度训练。例如，在中国抗日战争期间，一些女子加入了八路军、新四军等抗日武装，他们通过学习各种武器操作、爆破技术以及侦察技巧，逐渐成为了一支强大的战斗队伍。这些女性不仅能够完成各项任务，还能在必要时保护自己的同伴免受伤害。</w:t>
      </w:r>
      <w:r>
        <w:rPr>
          <w:sz w:val="32"/>
          <w:szCs w:val="32"/>
        </w:rPr>
        <w:t>&lt;/p&gt;&lt;p&gt;&lt;img src="/static-img/ksev3ea-hnN_Tbh_8hoR7IwZsHQ8Do4n4nEBFAQ2XrFsrmwkjE-nbPwISstT1z5PccdXc-z4G0L8C7r3fFr-5hAoe89JEKlbM45zBOrqniPfCZA_Xt5Ag7Y3opXtINLuNvtchhkyZMZx0c0kd5GbWQl8-qYf71G8U16UoeYMtyOUeXytLH-ljAavlW65J51ETWIuJQ1lx-JLYj5ZTfW_Tg.jpg"&gt;&lt;/p&gt;&lt;p&gt;</w:t>
      </w:r>
      <w:r>
        <w:rPr>
          <w:sz w:val="32"/>
          <w:szCs w:val="32"/>
        </w:rPr>
        <w:t>再者，无名女战士往往表现出了极高的情感智慧。在混乱和恐惧中保持冷静，是她们克服困难、完成使命的一大关键。此外，她们之间还建立起了一种深厚的情感纽带，即使在最艰难的时候，也会相互扶持、鼓励对方继续前行。这份团结精神让整个部队更加坚强，增强了抵御敌人的力量。</w:t>
      </w:r>
      <w:r>
        <w:rPr>
          <w:sz w:val="32"/>
          <w:szCs w:val="32"/>
        </w:rPr>
        <w:t>&lt;/p&gt;&lt;p&gt;</w:t>
      </w:r>
      <w:r>
        <w:rPr>
          <w:sz w:val="32"/>
          <w:szCs w:val="32"/>
        </w:rPr>
        <w:t>此外，无名女战士展现出的牺牲精神也是令人敬佩的。她们知道自己即将面临的是什么样的风险，但没有一个人退缩，没有一个人放弃。在许多场合下，她们为了完成任务，不惜付出生命本身。而这一切，只因为她们心中有一股无法言说的责任感——守护家园，为国家作贡献。</w:t>
      </w:r>
      <w:r>
        <w:rPr>
          <w:sz w:val="32"/>
          <w:szCs w:val="32"/>
        </w:rPr>
        <w:t>&lt;/p&gt;&lt;p&gt;&lt;img src="/static-img/YvT10ajbqLFrTN0Dus3PaYwZsHQ8Do4n4nEBFAQ2XrFsrmwkjE-nbPwISstT1z5PccdXc-z4G0L8C7r3fFr-5hAoe89JEKlbM45zBOrqniPfCZA_Xt5Ag7Y3opXtINLuNvtchhkyZMZx0c0kd5GbWQl8-qYf71G8U16UoeYMtyOUeXytLH-ljAavlW65J51ETWIuJQ1lx-JLYj5ZTfW_Tg.jpg"&gt;&lt;/p&gt;&lt;p&gt;</w:t>
      </w:r>
      <w:r>
        <w:rPr>
          <w:sz w:val="32"/>
          <w:szCs w:val="32"/>
        </w:rPr>
        <w:t>另外，无论是在哪个时代，在哪个地方，这些无名英雄总会以一种独特而平凡的手段影响周围的人。她的存在激励着那些仍然保留着理想信念的人，让他们看到希望，从而加倍努力去争取更好的明天。她們給予後來世代傳遞著無畏與堅強，而這種精神則對每個人都產生深遠影響。</w:t>
      </w:r>
      <w:r>
        <w:rPr>
          <w:sz w:val="32"/>
          <w:szCs w:val="32"/>
        </w:rPr>
        <w:t>&lt;/p&gt;&lt;p&gt;</w:t>
      </w:r>
      <w:r>
        <w:rPr>
          <w:sz w:val="32"/>
          <w:szCs w:val="32"/>
        </w:rPr>
        <w:t>最后，对于这些无名女战士，我们应该如何纪念她呢？我们可以通过讲述她的故事，让更多人了解到她的存在和她所做出的巨大贡献；我们可以建造纪念碑，或举办纪念活动，将她的事迹镌刻在历史上，使得更多的人记住这个名字</w:t>
      </w:r>
      <w:r>
        <w:rPr>
          <w:sz w:val="32"/>
          <w:szCs w:val="32"/>
        </w:rPr>
        <w:t xml:space="preserve">-less </w:t>
      </w:r>
      <w:r>
        <w:rPr>
          <w:sz w:val="32"/>
          <w:szCs w:val="32"/>
        </w:rPr>
        <w:t>的英雄；我们也可以倡导平等权利，让所有人尤其是妇女得到公正地位，并且给予他们与男性的同等机会去追求梦想。这就是对这些永远不会消逝在历史烟云中的无名女战士最真挚的一种致敬。</w:t>
      </w:r>
      <w:r>
        <w:rPr>
          <w:sz w:val="32"/>
          <w:szCs w:val="32"/>
        </w:rPr>
        <w:t>&lt;/p&gt;&lt;p&gt;&lt;img src="/static-img/70Pbd5zZ8MqtKhLIWuBgEYwZsHQ8Do4n4nEBFAQ2XrFsrmwkjE-nbPwISstT1z5PccdXc-z4G0L8C7r3fFr-5hAoe89JEKlbM45zBOrqniPfCZA_Xt5Ag7Y3opXtINLuNvtchhkyZMZx0c0kd5GbWQl8-qYf71G8U16UoeYMtyOUeXytLH-ljAavlW65J51ETWIuJQ1lx-JLYj5ZTfW_Tg.jpg"&gt;&lt;/p&gt;&lt;p&gt;&lt;a href = "/doc/517317-</w:t>
      </w:r>
      <w:r>
        <w:rPr>
          <w:sz w:val="32"/>
          <w:szCs w:val="32"/>
        </w:rPr>
        <w:t>在历史的长河中有一群默默无闻却又英勇无比的女性他们以身犯险以血换彩虽然名字不见天日但他们的英雄事迹却</w:t>
      </w:r>
      <w:r>
        <w:rPr>
          <w:sz w:val="32"/>
          <w:szCs w:val="32"/>
        </w:rPr>
        <w:t>.doc" rel="alternate" download="517317-</w:t>
      </w:r>
      <w:r>
        <w:rPr>
          <w:sz w:val="32"/>
          <w:szCs w:val="32"/>
        </w:rPr>
        <w:t>在历史的长河中有一群默默无闻却又英勇无比的女性他们以身犯险以血换彩虽然名字不见天日但他们的英雄事迹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