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之嫣然夜空中的女神与她的七个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之嫣然：夜空中的女神与她的七个秘密</w:t>
      </w:r>
      <w:r>
        <w:rPr>
          <w:sz w:val="32"/>
          <w:szCs w:val="32"/>
        </w:rPr>
        <w:t>&lt;/p&gt;&lt;p&gt;&lt;img src="/static-img/vqSKYPKPCL32lTjGBk7k43PZo6_eSDjen9e30BifSfFQsqhq5dzSpjJel0ta4rqu.png"&gt;&lt;/p&gt;&lt;p&gt;</w:t>
      </w:r>
      <w:r>
        <w:rPr>
          <w:sz w:val="32"/>
          <w:szCs w:val="32"/>
        </w:rPr>
        <w:t>在无尽的星辰中，有一颗特别的星，人们称她为“月の嫣”。这不是一个普通的名字，它源自日语，意味着“月亮的小姑娘”或者“月亮的小美人”。据说，这位小姑娘住在遥远的地方，每当夜幕降临，她就会穿上最漂亮的衣服，与众不同的光芒照耀着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传说中的起源</w:t>
      </w:r>
      <w:r>
        <w:rPr>
          <w:sz w:val="32"/>
          <w:szCs w:val="32"/>
        </w:rPr>
        <w:t>&lt;/p&gt;&lt;p&gt;&lt;img src="/static-img/XUQNGQsT71mC1xm9OJQRRnPZo6_eSDjen9e30BifSfGB6k1v6Ni0NRUs0lfXxzwNeVFH-N_L1JzwwrDt5XB58BEDkTS6VlMOwIKdXihA1eCnlwocg8i4RFEl9BNXddP7p0sXAMxvlfPoGeFV0UU7RxMN0FZdWUKNim4ugLTDc50Obik_2uCu-bYbR4gw_lnldtpIQ5UsRlwvTVEv07BkaA.png"&gt;&lt;/p&gt;&lt;p&gt;</w:t>
      </w:r>
      <w:r>
        <w:rPr>
          <w:sz w:val="32"/>
          <w:szCs w:val="32"/>
        </w:rPr>
        <w:t>关于月の嫣的故事，在古代就有很多传说。其中，最著名的一种是她是一位被遗忘的大国公主，因为一次偶然的情缘，被带到天上的地方居住了下来。从此，她每晚都要下凡来照顾那些需要她的帮助的人们。她不仅能够给予他们力量和希望，还能治愈他们的心灵伤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嫣然之光</w:t>
      </w:r>
      <w:r>
        <w:rPr>
          <w:sz w:val="32"/>
          <w:szCs w:val="32"/>
        </w:rPr>
        <w:t>&lt;/p&gt;&lt;p&gt;&lt;img src="/static-img/3yZEZ2-eCl9lAblrQtBmwnPZo6_eSDjen9e30BifSfGB6k1v6Ni0NRUs0lfXxzwNeVFH-N_L1JzwwrDt5XB58BEDkTS6VlMOwIKdXihA1eCnlwocg8i4RFEl9BNXddP7p0sXAMxvlfPoGeFV0UU7RxMN0FZdWUKNim4ugLTDc50Obik_2uCu-bYbR4gw_lnldtpIQ5UsRlwvTVEv07BkaA.png"&gt;&lt;/p&gt;&lt;p&gt;</w:t>
      </w:r>
      <w:r>
        <w:rPr>
          <w:sz w:val="32"/>
          <w:szCs w:val="32"/>
        </w:rPr>
        <w:t>人们常常会用词汇如「やさしい」</w:t>
      </w:r>
      <w:r>
        <w:rPr>
          <w:sz w:val="32"/>
          <w:szCs w:val="32"/>
        </w:rPr>
        <w:t>(</w:t>
      </w:r>
      <w:r>
        <w:rPr>
          <w:sz w:val="32"/>
          <w:szCs w:val="32"/>
        </w:rPr>
        <w:t>温柔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「きらきら」</w:t>
      </w:r>
      <w:r>
        <w:rPr>
          <w:sz w:val="32"/>
          <w:szCs w:val="32"/>
        </w:rPr>
        <w:t>(</w:t>
      </w:r>
      <w:r>
        <w:rPr>
          <w:sz w:val="32"/>
          <w:szCs w:val="32"/>
        </w:rPr>
        <w:t>闪耀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来形容「月の嫣」的光芒。这份光芒似乎总是能够抚慰人类的心灵，让我们感受到一种无法言喻的安宁和平静。在现代社会，我们仍旧可以通过观察到这个世界上一些善良、温柔的人们，他们就像是那个传说的「月の嫣」，散发着正面的能量，为周围的人带来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七个秘密</w:t>
      </w:r>
      <w:r>
        <w:rPr>
          <w:sz w:val="32"/>
          <w:szCs w:val="32"/>
        </w:rPr>
        <w:t>&lt;/p&gt;&lt;p&gt;&lt;img src="/static-img/jeI97bennuBt2FcyTQJY9nPZo6_eSDjen9e30BifSfGB6k1v6Ni0NRUs0lfXxzwNeVFH-N_L1JzwwrDt5XB58BEDkTS6VlMOwIKdXihA1eCnlwocg8i4RFEl9BNXddP7p0sXAMxvlfPoGeFV0UU7RxMN0FZdWUKNim4ugLTDc50Obik_2uCu-bYbR4gw_lnldtpIQ5UsRlwvTVEv07BkaA.png"&gt;&lt;/p&gt;&lt;p&gt;</w:t>
      </w:r>
      <w:r>
        <w:rPr>
          <w:sz w:val="32"/>
          <w:szCs w:val="32"/>
        </w:rPr>
        <w:t>据说只有拥有纯洁心灵的人才能揭开「月の嫣」的七个秘密。第一个秘密是她的爱，即使是在最黑暗的时候，也能点燃希望之火；第二个是勇气，不畏惧任何困难，只要心中有信念，就没有克服不了的事情；第三个则是智慧，无论遇到什么问题，都能冷静思考找到解决方案；第四个是仁爱，对于所有生命都充满同情和关怀；第五是一个人的坚持，没有任何事情是不可能完成的，只要坚持到底；第六是一个人的勇敢，即使面对死亡，也不能放弃自己的梦想；最后一个，是一颗宽容的心，理解并接受一切事物，并且从中学习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现代意义</w:t>
      </w:r>
      <w:r>
        <w:rPr>
          <w:sz w:val="32"/>
          <w:szCs w:val="32"/>
        </w:rPr>
        <w:t>&lt;/p&gt;&lt;p&gt;&lt;img src="/static-img/1LziNXksJ0rij-4z3FQo2HPZo6_eSDjen9e30BifSfGB6k1v6Ni0NRUs0lfXxzwNeVFH-N_L1JzwwrDt5XB58BEDkTS6VlMOwIKdXihA1eCnlwocg8i4RFEl9BNXddP7p0sXAMxvlfPoGeFV0UU7RxMN0FZdWUKNim4ugLTDc50Obik_2uCu-bYbR4gw_lnldtpIQ5UsRlwvTVEv07BkaA.png"&gt;&lt;/p&gt;&lt;p&gt;</w:t>
      </w:r>
      <w:r>
        <w:rPr>
          <w:sz w:val="32"/>
          <w:szCs w:val="32"/>
        </w:rPr>
        <w:t>虽然这些传说听起来很神奇，但它们实际上也蕴含了深刻的人生哲理。在现代社会里，我们或许无法看到真正意义上的魔法，但我们依然可以寻找并实践这些价值观去影响我们的生活。比如，当你感到沮丧时，可以尝试去做一些好事，以期获得那份来自内心深处的声音，用它来指导你的决策。当你面对挑战时，不妨回忆一下这位小女孩如何勇敢地面对困境，用智慧超越了障碍。当你想要改变自己或他人时，你是否考虑过使用更多仁爱而非暴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月の嫣”的存在不仅仅是一种文化象征，更是一种精神寄托。她教会了我们许多宝贵的生活智慧，无论时代如何变迁，这些智慧都是永恒不变的事实。如果我们能够将这种精神融入到我们的日常生活中，那么即使是在最艰苦的情况下，我们也一定能够找到前进的方向。而这一切始于那个无声却又充满力量的小女孩——“月の嫣”。</w:t>
      </w:r>
      <w:r>
        <w:rPr>
          <w:sz w:val="32"/>
          <w:szCs w:val="32"/>
        </w:rPr>
        <w:t>&lt;/p&gt;&lt;p&gt;&lt;a href = "/doc/517219-</w:t>
      </w:r>
      <w:r>
        <w:rPr>
          <w:sz w:val="32"/>
          <w:szCs w:val="32"/>
        </w:rPr>
        <w:t>月之嫣然夜空中的女神与她的七个秘密</w:t>
      </w:r>
      <w:r>
        <w:rPr>
          <w:sz w:val="32"/>
          <w:szCs w:val="32"/>
        </w:rPr>
        <w:t>.doc" rel="alternate" download="517219-</w:t>
      </w:r>
      <w:r>
        <w:rPr>
          <w:sz w:val="32"/>
          <w:szCs w:val="32"/>
        </w:rPr>
        <w:t>月之嫣然夜空中的女神与她的七个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