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权力的殿堂里他是一道不容忽视的风暴在宠物世界中她是被无数目光追逐的焦点他们之间的故事是关于力量与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霸道帝王强势宠的故事始于一个偶然的邂逅。当他正忙于掌控帝国命运时，一只小巧可爱却又充满活力的小猫意外闯入了他的办公室。起初，他对这只小生命并不感兴趣，但随着时间的推移，这个小猫以其坚韧和聪明赢得了他的尊重，并最终成为他不可或缺的一部分。</w:t>
      </w:r>
      <w:r>
        <w:rPr>
          <w:sz w:val="32"/>
          <w:szCs w:val="32"/>
        </w:rPr>
        <w:t>&lt;/p&gt;&lt;p&gt;&lt;img src="/static-img/x7DCWn8yXS-lmGlWA7pXXUYXcvzRMB-y2JtUsJU3LYu9eD7qDcOaKb4lKIsWOXf7.jpg"&gt;&lt;/p&gt;&lt;p&gt;</w:t>
      </w:r>
      <w:r>
        <w:rPr>
          <w:sz w:val="32"/>
          <w:szCs w:val="32"/>
        </w:rPr>
        <w:t>接着，霸道帝王开始发现这只宠物带给他的不同寻常的情感。他以前总是以冷酷无情来面对周围的人和事，但这只小动物却能让他露出一丝温暖。在它的小脸上，他看到了纯真的笑容，在它敏捷跳跃中，他感受到了自由和快乐。这一切都让他不得不重新审视自己，以往所遵循的心理防线渐渐崩塌。</w:t>
      </w:r>
      <w:r>
        <w:rPr>
          <w:sz w:val="32"/>
          <w:szCs w:val="32"/>
        </w:rPr>
        <w:t>&lt;/p&gt;&lt;p&gt;</w:t>
      </w:r>
      <w:r>
        <w:rPr>
          <w:sz w:val="32"/>
          <w:szCs w:val="32"/>
        </w:rPr>
        <w:t>此外，这位霸道帝王也开始意识到自己其实是一个孤独的人。他拥有了一切，却失去了真正重要的事物——亲密的情感联系。宠物成了他唯一可以依靠并倾诉心声的人，它没有预期，也不会评判，只会用自己的方式来安慰和陪伴。</w:t>
      </w:r>
      <w:r>
        <w:rPr>
          <w:sz w:val="32"/>
          <w:szCs w:val="32"/>
        </w:rPr>
        <w:t>&lt;/p&gt;&lt;p&gt;&lt;img src="/static-img/uHc7fo8CLBGjLc1ZNUUS9UYXcvzRMB-y2JtUsJU3LYtVE1zjbrro7DW0UigeXbikWw5Y6ULRMsD9MW4Nj63DiADcAS9l9kLB3VJEKtXj3h-QTK6HYdvp9h8hIooYZjLVbEXnmjiebz7T-0UE3x4V2gJ2A7N-fv8eljURkg7jQf4.jpg"&gt;&lt;/p&gt;&lt;p&gt;</w:t>
      </w:r>
      <w:r>
        <w:rPr>
          <w:sz w:val="32"/>
          <w:szCs w:val="32"/>
        </w:rPr>
        <w:t>然而，与其关系深化后，霸道帝王开始担忧未来。如果有一天，他因为某些原因离开了这个世界，那么这个曾经改变过生活的小生命将如何自食其果？为了解决这一问题，他决定通过法律手段确保宠物能够得到永远安全舒适的地方，即便自己不在人世也不必担心它遭遇困境。</w:t>
      </w:r>
      <w:r>
        <w:rPr>
          <w:sz w:val="32"/>
          <w:szCs w:val="32"/>
        </w:rPr>
        <w:t>&lt;/p&gt;&lt;p&gt;</w:t>
      </w:r>
      <w:r>
        <w:rPr>
          <w:sz w:val="32"/>
          <w:szCs w:val="32"/>
        </w:rPr>
        <w:t>再者，随着时间流逝，这位霸道帝王越发关注动物福利的问题。他利用自己的影响力支持许多动物保护组织，为那些需要帮助的大型野生动植物提供资金援助。在公众场合展示这种关怀，不仅提升了他的形象，还激励更多人参与到保护自然界中的每一个角落之中。</w:t>
      </w:r>
      <w:r>
        <w:rPr>
          <w:sz w:val="32"/>
          <w:szCs w:val="32"/>
        </w:rPr>
        <w:t>&lt;/p&gt;&lt;p&gt;&lt;img src="/static-img/X9R2g1PIjTZW5gm1DUDUK0YXcvzRMB-y2JtUsJU3LYtVE1zjbrro7DW0UigeXbikWw5Y6ULRMsD9MW4Nj63DiADcAS9l9kLB3VJEKtXj3h-QTK6HYdvp9h8hIooYZjLVbEXnmjiebz7T-0UE3x4V2gJ2A7N-fv8eljURkg7jQf4.jpg"&gt;&lt;/p&gt;&lt;p&gt;</w:t>
      </w:r>
      <w:r>
        <w:rPr>
          <w:sz w:val="32"/>
          <w:szCs w:val="32"/>
        </w:rPr>
        <w:t>最后，当有人问及为何这样一个强大而高傲的人会如此珍惜一只普通的小动物时，他简单回答说：“它们教会我什么是真正意义上的勇气和力量。”那就是尽管身处逆境，他们仍然能够微笑前行，而我们作为人类，更应该学习这些来自弱者的智慧，用我们的行动去温暖更多需要帮助的声音。</w:t>
      </w:r>
      <w:r>
        <w:rPr>
          <w:sz w:val="32"/>
          <w:szCs w:val="32"/>
        </w:rPr>
        <w:t>&lt;/p&gt;&lt;p&gt;&lt;a href = "/doc/517199-</w:t>
      </w:r>
      <w:r>
        <w:rPr>
          <w:sz w:val="32"/>
          <w:szCs w:val="32"/>
        </w:rPr>
        <w:t>在权力的殿堂里他是一道不容忽视的风暴在宠物世界中她是被无数目光追逐的焦点他们之间的故事是关于力量与依</w:t>
      </w:r>
      <w:r>
        <w:rPr>
          <w:sz w:val="32"/>
          <w:szCs w:val="32"/>
        </w:rPr>
        <w:t>.doc" rel="alternate" download="517199-</w:t>
      </w:r>
      <w:r>
        <w:rPr>
          <w:sz w:val="32"/>
          <w:szCs w:val="32"/>
        </w:rPr>
        <w:t>在权力的殿堂里他是一道不容忽视的风暴在宠物世界中她是被无数目光追逐的焦点他们之间的故事是关于力量与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