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深邃之美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大师作品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深邃之美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精选集</w:t>
      </w:r>
      <w:r>
        <w:rPr>
          <w:sz w:val="32"/>
          <w:szCs w:val="32"/>
        </w:rPr>
        <w:t>&lt;/p&gt;&lt;p&gt;&lt;img src="/static-img/dSeGBQoi-7JaCY6m-zIQK8HyLiHmp9dWHPaP6NWlQCHJAQhVH5Mq1gl1_LDRFy2f.jpg"&gt;&lt;/p&gt;&lt;p&gt;</w:t>
      </w:r>
      <w:r>
        <w:rPr>
          <w:sz w:val="32"/>
          <w:szCs w:val="32"/>
        </w:rPr>
        <w:t>人文艺术是人类智慧和情感的体现，它以丰富多彩的形式，展现了不同文化与时代的精神面貌。以下六点论述将带领我们深入理解和欣赏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历史交织</w:t>
      </w:r>
      <w:r>
        <w:rPr>
          <w:sz w:val="32"/>
          <w:szCs w:val="32"/>
        </w:rPr>
        <w:t>&lt;/p&gt;&lt;p&gt;&lt;img src="/static-img/5sB9791EvhRfKA9YkIT0-8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人文艺术作品往往承载着时代背景和历史事件，这些画作不仅仅是视觉享受，更是一种文化记忆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春秋大梦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可以看到宋代学者周敦颐对自然美景赞叹的情怀，以及他对于道德修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独特视角</w:t>
      </w:r>
      <w:r>
        <w:rPr>
          <w:sz w:val="32"/>
          <w:szCs w:val="32"/>
        </w:rPr>
        <w:t>&lt;/p&gt;&lt;p&gt;&lt;img src="/static-img/GB8mlHoeYPWRYK81aD8I58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每个伟大的画家都有自己独特的人生观、世界观，他们把这些观念融入自己的作品中，创造出了一番新天地。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夜晚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梵高通过强烈色彩和动态线条捕捉了夜晚宁静与喧嚣并存的情境，反映了他内心深处对生活无尽向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巧夺天工</w:t>
      </w:r>
      <w:r>
        <w:rPr>
          <w:sz w:val="32"/>
          <w:szCs w:val="32"/>
        </w:rPr>
        <w:t>&lt;/p&gt;&lt;p&gt;&lt;img src="/static-img/eebKAgKUhsLPwPSMYsCBoc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技术成就了人的想象力，也使得人文艺术更加丰富多样。例如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水仙花开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细腻绘画技法，不仅展示了作者对植物形态的精湛刻画，还传达出了自然界之美，让人们仿佛置身其中沉醉于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共鸣</w:t>
      </w:r>
      <w:r>
        <w:rPr>
          <w:sz w:val="32"/>
          <w:szCs w:val="32"/>
        </w:rPr>
        <w:t>&lt;/p&gt;&lt;p&gt;&lt;img src="/static-img/o6rn4DcfA2kfX9i3ICD9bM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人文艺术能够触动我们的感情，因为它直接触及我们的内心世界。当我们凝望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孤帆远影幽篷思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那片苍茫的大海时，我们不禁被那份渴望归属、憧憬未知的心情所感染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享受外，人文艺术还具有很高的社会价值和教育意义。在学习分析“《林立」”这样的作品时，可以帮助学生们提高批判性思维能力，同时也能培养他们对环境保护、生态平衡等问题认识上的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幅人的图片都是一个新的开始，无论是传统还是现代，都蕴含着无限创意空间。在欣赏“《城市风光》”这一系列作品时，我们可以看到现代都市生活节奏快步伐下，那种复杂繁华也是一种独特的人类情感表现。</w:t>
      </w:r>
      <w:r>
        <w:rPr>
          <w:sz w:val="32"/>
          <w:szCs w:val="32"/>
        </w:rPr>
        <w:t>&lt;/p&gt;&lt;p&gt;&lt;a href = "/doc/517195-</w:t>
      </w:r>
      <w:r>
        <w:rPr>
          <w:sz w:val="32"/>
          <w:szCs w:val="32"/>
        </w:rPr>
        <w:t>探索人文艺术的深邃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精选集</w:t>
      </w:r>
      <w:r>
        <w:rPr>
          <w:sz w:val="32"/>
          <w:szCs w:val="32"/>
        </w:rPr>
        <w:t>.doc" rel="alternate" download="517195-</w:t>
      </w:r>
      <w:r>
        <w:rPr>
          <w:sz w:val="32"/>
          <w:szCs w:val="32"/>
        </w:rPr>
        <w:t>探索人文艺术的深邃之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