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揭秘古老传说中的奇幻种族与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神魔养殖场被认为是连接天界与人间的秘密之地。这里不仅拥有着强大的神魔种族，还有着丰富的奇幻文明等待人们去探索和了解。在这个充满神秘色彩的地方，每一位勇敢者都希望能够亲眼见识到那些超乎想象的生物和魔法。</w:t>
      </w:r>
      <w:r>
        <w:rPr>
          <w:sz w:val="32"/>
          <w:szCs w:val="32"/>
        </w:rPr>
        <w:t>&lt;/p&gt;&lt;p&gt;&lt;img src="/static-img/DWa7U0awIUryeOjL919xc4Ig5uVNwM8lONaDeAAIMLU7T-0NJNhS5vF1Y-Aob0X6.jpg"&gt;&lt;/p&gt;&lt;p&gt;</w:t>
      </w:r>
      <w:r>
        <w:rPr>
          <w:sz w:val="32"/>
          <w:szCs w:val="32"/>
        </w:rPr>
        <w:t>神魔养殖场：传说中的奇幻种族</w:t>
      </w:r>
      <w:r>
        <w:rPr>
          <w:sz w:val="32"/>
          <w:szCs w:val="32"/>
        </w:rPr>
        <w:t>&lt;/p&gt;&lt;p&gt;</w:t>
      </w:r>
      <w:r>
        <w:rPr>
          <w:sz w:val="32"/>
          <w:szCs w:val="32"/>
        </w:rPr>
        <w:t>据说，在那个神秘的地方，有着各种各样的神魔，它们有的能操控风暴，有的能召唤火焰，而有些则拥有超乎常人的力量。这些神魔并不是自然而生，它们需要通过特殊的手段来培育和训练。每一种神魔都有其独特的属性和能力，这使得它们成为战斗、研究或其他目的上的宝贵资源。</w:t>
      </w:r>
      <w:r>
        <w:rPr>
          <w:sz w:val="32"/>
          <w:szCs w:val="32"/>
        </w:rPr>
        <w:t>&lt;/p&gt;&lt;p&gt;&lt;img src="/static-img/l9LnL5QKsxdqoYI2_bqdj4Ig5uVNwM8lONaDeAAIMLV_8rRG9pifvi-XJnIP9028A-eSiBeurY02WmGgEHwkwV03VS4FiAkyXx1SoFo7l_o8-aWlx2_A14t1Gqy3f-JEiQ838KVAq3Xj1mFLpu0tBIiBd_QM3zKtO3zQTd3hj389gW-T_11a6aiZeweuwBDu.jpg"&gt;&lt;/p&gt;&lt;p&gt;</w:t>
      </w:r>
      <w:r>
        <w:rPr>
          <w:sz w:val="32"/>
          <w:szCs w:val="32"/>
        </w:rPr>
        <w:t>神魔养殖场</w:t>
      </w:r>
      <w:r>
        <w:rPr>
          <w:sz w:val="32"/>
          <w:szCs w:val="32"/>
        </w:rPr>
        <w:t>txt</w:t>
      </w:r>
      <w:r>
        <w:rPr>
          <w:sz w:val="32"/>
          <w:szCs w:val="32"/>
        </w:rPr>
        <w:t>下载：揭开真相</w:t>
      </w:r>
      <w:r>
        <w:rPr>
          <w:sz w:val="32"/>
          <w:szCs w:val="32"/>
        </w:rPr>
        <w:t>&lt;/p&gt;&lt;p&gt;</w:t>
      </w:r>
      <w:r>
        <w:rPr>
          <w:sz w:val="32"/>
          <w:szCs w:val="32"/>
        </w:rPr>
        <w:t>对于想要深入了解这些奇异生物的人来说，寻找相关资料是一件既困难又令人兴奋的事情。幸运的是，现在网络上流行了一本名为《神魔养殖场》的</w:t>
      </w:r>
      <w:r>
        <w:rPr>
          <w:sz w:val="32"/>
          <w:szCs w:val="32"/>
        </w:rPr>
        <w:t>txt</w:t>
      </w:r>
      <w:r>
        <w:rPr>
          <w:sz w:val="32"/>
          <w:szCs w:val="32"/>
        </w:rPr>
        <w:t>书籍，这本书详细记录了从如何开始一个小型养殖基地到如何管理成千上万只强大神魔的一系列步骤。而且，由于这本书包含了许多实用的技巧，所以它成为了所有对此领域感兴趣的人的心头好。</w:t>
      </w:r>
      <w:r>
        <w:rPr>
          <w:sz w:val="32"/>
          <w:szCs w:val="32"/>
        </w:rPr>
        <w:t>&lt;/p&gt;&lt;p&gt;&lt;img src="/static-img/dObgegMkJIpQyn2LakVl-4Ig5uVNwM8lONaDeAAIMLV_8rRG9pifvi-XJnIP9028A-eSiBeurY02WmGgEHwkwV03VS4FiAkyXx1SoFo7l_o8-aWlx2_A14t1Gqy3f-JEiQ838KVAq3Xj1mFLpu0tBIiBd_QM3zKtO3zQTd3hj389gW-T_11a6aiZeweuwBDu.jpg"&gt;&lt;/p&gt;&lt;p&gt;</w:t>
      </w:r>
      <w:r>
        <w:rPr>
          <w:sz w:val="32"/>
          <w:szCs w:val="32"/>
        </w:rPr>
        <w:t>文化探究：解读古老传说的意义</w:t>
      </w:r>
      <w:r>
        <w:rPr>
          <w:sz w:val="32"/>
          <w:szCs w:val="32"/>
        </w:rPr>
        <w:t>&lt;/p&gt;&lt;p&gt;</w:t>
      </w:r>
      <w:r>
        <w:rPr>
          <w:sz w:val="32"/>
          <w:szCs w:val="32"/>
        </w:rPr>
        <w:t>除了提供实际操作指导外，《神魔养殖场》还展示了不同文化之间复杂而美妙的交融关系。这部作品向我们展示了多个文明之间相互学习、交流，以及共同进步的情景，为我们展现了一幅关于信仰、智慧以及力量协同作用的大图景。在这样的背景下，我们不仅能够看到单一物种或技术如何发展，而且更重要的是，我们看到了整个世界如何因为不同元素之间的相互作用而变得更加丰富多彩。</w:t>
      </w:r>
      <w:r>
        <w:rPr>
          <w:sz w:val="32"/>
          <w:szCs w:val="32"/>
        </w:rPr>
        <w:t>&lt;/p&gt;&lt;p&gt;&lt;img src="/static-img/5yFUBNCPUH9XSpTTEHQFDIIg5uVNwM8lONaDeAAIMLV_8rRG9pifvi-XJnIP9028A-eSiBeurY02WmGgEHwkwV03VS4FiAkyXx1SoFo7l_o8-aWlx2_A14t1Gqy3f-JEiQ838KVAq3Xj1mFLpu0tBIiBd_QM3zKtO3zQTd3hj389gW-T_11a6aiZeweuwBDu.jpg"&gt;&lt;/p&gt;&lt;p&gt;</w:t>
      </w:r>
      <w:r>
        <w:rPr>
          <w:sz w:val="32"/>
          <w:szCs w:val="32"/>
        </w:rPr>
        <w:t>实践与理论：将梦想变为现实</w:t>
      </w:r>
      <w:r>
        <w:rPr>
          <w:sz w:val="32"/>
          <w:szCs w:val="32"/>
        </w:rPr>
        <w:t>&lt;/p&gt;&lt;p&gt;</w:t>
      </w:r>
      <w:r>
        <w:rPr>
          <w:sz w:val="32"/>
          <w:szCs w:val="32"/>
        </w:rPr>
        <w:t>无论你是一个经验丰富的地球生物学家还是一个对魔法充满热情的小孩，《关于提升你的原始法术》这一部分总会让你感到惊喜。你将学会使用简单易懂的小实验来增强自己的魔法能力，从基础技能如咒语释放到高级技巧如精灵召唤，都可以在这本书中找到指南。此外，作者还分享了他在长时间研究与实践过程中积累的一些宝贵心得，让读者也能在未来的旅途中走得更稳健一些。</w:t>
      </w:r>
      <w:r>
        <w:rPr>
          <w:sz w:val="32"/>
          <w:szCs w:val="32"/>
        </w:rPr>
        <w:t>&lt;/p&gt;&lt;p&gt;&lt;img src="/static-img/izJhea1eihHmPsKBNP4p1IIg5uVNwM8lONaDeAAIMLV_8rRG9pifvi-XJnIP9028A-eSiBeurY02WmGgEHwkwV03VS4FiAkyXx1SoFo7l_o8-aWlx2_A14t1Gqy3f-JEiQ838KVAq3Xj1mFLpu0tBIiBd_QM3zKtO3zQTd3hj389gW-T_11a6aiZeweuwBDu.jpg"&gt;&lt;/p&gt;&lt;p&gt;</w:t>
      </w:r>
      <w:r>
        <w:rPr>
          <w:sz w:val="32"/>
          <w:szCs w:val="32"/>
        </w:rPr>
        <w:t>结语：启迪未来</w:t>
      </w:r>
      <w:r>
        <w:rPr>
          <w:sz w:val="32"/>
          <w:szCs w:val="32"/>
        </w:rPr>
        <w:t>&lt;/p&gt;&lt;p&gt;</w:t>
      </w:r>
      <w:r>
        <w:rPr>
          <w:sz w:val="32"/>
          <w:szCs w:val="32"/>
        </w:rPr>
        <w:t>《关于提升你的原始法术》并不只是一个普通教程，而是一个引领你穿越时空边缘，一次全新的冒险之旅。这不仅是对过去知识的一个回顾，更是一个展望未来可能性的窗口。在阅读结束后，你不禁会思考自己是否也可以像作者一样，将梦想转化为现实？或者，是什么因素阻碍了人类至今仍无法真正掌握那些来自另一个世界的声音？</w:t>
      </w:r>
      <w:r>
        <w:rPr>
          <w:sz w:val="32"/>
          <w:szCs w:val="32"/>
        </w:rPr>
        <w:t>&lt;/p&gt;&lt;p&gt;</w:t>
      </w:r>
      <w:r>
        <w:rPr>
          <w:sz w:val="32"/>
          <w:szCs w:val="32"/>
        </w:rPr>
        <w:t>如果你渴望了解更多有关这个主题的话题，或许《关于提升你的原始法术》就是你最佳选择之一。不妨现在就下载这份珍贵资料，并开始你的奇幻之旅吧！</w:t>
      </w:r>
      <w:r>
        <w:rPr>
          <w:sz w:val="32"/>
          <w:szCs w:val="32"/>
        </w:rPr>
        <w:t>&lt;/p&gt;&lt;p&gt;&lt;a href = "/doc/517153-</w:t>
      </w:r>
      <w:r>
        <w:rPr>
          <w:sz w:val="32"/>
          <w:szCs w:val="32"/>
        </w:rPr>
        <w:t>神魔养殖场揭秘古老传说中的奇幻种族与文明</w:t>
      </w:r>
      <w:r>
        <w:rPr>
          <w:sz w:val="32"/>
          <w:szCs w:val="32"/>
        </w:rPr>
        <w:t>.doc" rel="alternate" download="517153-</w:t>
      </w:r>
      <w:r>
        <w:rPr>
          <w:sz w:val="32"/>
          <w:szCs w:val="32"/>
        </w:rPr>
        <w:t>神魔养殖场揭秘古老传说中的奇幻种族与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