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跨越时间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千岁的爱情：跨越时间的永恒篇章</w:t>
      </w:r>
      <w:r>
        <w:rPr>
          <w:sz w:val="32"/>
          <w:szCs w:val="32"/>
        </w:rPr>
        <w:t>&lt;/p&gt;&lt;p&gt;&lt;img src="/static-img/3KbkhOTSoCZcZ042jWv4RsM77QOHM3Svmf1RZx1ol8VDi6Ttg7320g-ZTALScL9X.jpg"&gt;&lt;/p&gt;&lt;p&gt;</w:t>
      </w:r>
      <w:r>
        <w:rPr>
          <w:sz w:val="32"/>
          <w:szCs w:val="32"/>
        </w:rPr>
        <w:t>一、时空交错中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的爱情在无尽的长河中萌生，两颗心隔着千年的尘封与忘却，却在某个瞬间巧妙地重逢。这个过程充满了不解和惊讶，但也孕育着前所未有的美好。</w:t>
      </w:r>
      <w:r>
        <w:rPr>
          <w:sz w:val="32"/>
          <w:szCs w:val="32"/>
        </w:rPr>
        <w:t>&lt;/p&gt;&lt;p&gt;&lt;img src="/static-img/Zb0dpRzADD-TZOQA2Ubx-cM77QOHM3Svmf1RZx1ol8VB37vtGmXGWojMuc6BC5LLkEyuh2Hb6fYfISKKGGYy1WxF55o4nm8-0_tFBN8eFdp5DrhZCS_thGkv2f_t-v9Td8TL4G_YJJAgYhAa-BE_wg.jpg"&gt;&lt;/p&gt;&lt;p&gt;</w:t>
      </w:r>
      <w:r>
        <w:rPr>
          <w:sz w:val="32"/>
          <w:szCs w:val="32"/>
        </w:rPr>
        <w:t>二、逆袭与复仇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面对阻碍时，它不仅要战胜世俗之见，更要克服自身内心深处的阴影。九千岁的情感世界里，复仇与逆袭可能是表面的掩饰，而真正的心路历程则是关于自我成长和寻找归属。</w:t>
      </w:r>
      <w:r>
        <w:rPr>
          <w:sz w:val="32"/>
          <w:szCs w:val="32"/>
        </w:rPr>
        <w:t>&lt;/p&gt;&lt;p&gt;&lt;img src="/static-img/H3YL76r4C-l0ZvF0o-RNj8M77QOHM3Svmf1RZx1ol8VB37vtGmXGWojMuc6BC5LLkEyuh2Hb6fYfISKKGGYy1WxF55o4nm8-0_tFBN8eFdp5DrhZCS_thGkv2f_t-v9Td8TL4G_YJJAgYhAa-BE_wg.jpg"&gt;&lt;/p&gt;&lt;p&gt;</w:t>
      </w:r>
      <w:r>
        <w:rPr>
          <w:sz w:val="32"/>
          <w:szCs w:val="32"/>
        </w:rPr>
        <w:t>三、跨越界限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往往需要勇气去超越一切界限，无论是年龄、身份还是社会规范。在九千岁的情境下，这种勇气更显得宝贵，因为它不仅关系到个人幸福，也关乎整个家族乃至历史的命运。</w:t>
      </w:r>
      <w:r>
        <w:rPr>
          <w:sz w:val="32"/>
          <w:szCs w:val="32"/>
        </w:rPr>
        <w:t>&lt;/p&gt;&lt;p&gt;&lt;img src="/static-img/bQzMxjloAlQcvuX9_kbtzcM77QOHM3Svmf1RZx1ol8VB37vtGmXGWojMuc6BC5LLkEyuh2Hb6fYfISKKGGYy1WxF55o4nm8-0_tFBN8eFdp5DrhZCS_thGkv2f_t-v9Td8TL4G_YJJAgYhAa-BE_wg.png"&gt;&lt;/p&gt;&lt;p&gt;</w:t>
      </w:r>
      <w:r>
        <w:rPr>
          <w:sz w:val="32"/>
          <w:szCs w:val="32"/>
        </w:rPr>
        <w:t>四、记忆里的恋人与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转，一段传说中的恋曲逐渐被遗忘。而当真实生活中出现新的挫折时，那份记忆里的热烈又重新燃起，让人难以割舍。但正是在这样的纠结中，我们学会了珍惜眼前的幸福，不再沉迷于过去或未来虚幻的梦想。</w:t>
      </w:r>
      <w:r>
        <w:rPr>
          <w:sz w:val="32"/>
          <w:szCs w:val="32"/>
        </w:rPr>
        <w:t>&lt;/p&gt;&lt;p&gt;&lt;img src="/static-img/bqel6hPUdLF8T-pBSbQitMM77QOHM3Svmf1RZx1ol8VB37vtGmXGWojMuc6BC5LLkEyuh2Hb6fYfISKKGGYy1WxF55o4nm8-0_tFBN8eFdp5DrhZCS_thGkv2f_t-v9Td8TL4G_YJJAgYhAa-BE_wg.png"&gt;&lt;/p&gt;&lt;p&gt;</w:t>
      </w:r>
      <w:r>
        <w:rPr>
          <w:sz w:val="32"/>
          <w:szCs w:val="32"/>
        </w:rPr>
        <w:t>五、永恒之谜：为什么选择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次的人生选择，每一次决定都是为了那份无法言说的感觉——被深深地爱着。在九千岁的情感世界里，这种选择似乎有些超脱常理，但它反映出一种对于生命本质探索的一种渴望，以及对于那些最纯粹感情的一种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如何？故事才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过了一段漫长而奇异的情缘旅程，但故事并不因此结束。每一步都承载着未知，每一个微笑都预示着新的开始。在这一切背后，是不是隐藏着更多关于时间和空间秘密等待我们去发现呢？</w:t>
      </w:r>
      <w:r>
        <w:rPr>
          <w:sz w:val="32"/>
          <w:szCs w:val="32"/>
        </w:rPr>
        <w:t>&lt;/p&gt;&lt;p&gt;&lt;a href = "/doc/517122-</w:t>
      </w:r>
      <w:r>
        <w:rPr>
          <w:sz w:val="32"/>
          <w:szCs w:val="32"/>
        </w:rPr>
        <w:t>九千岁的爱情跨越时间的永恒篇章</w:t>
      </w:r>
      <w:r>
        <w:rPr>
          <w:sz w:val="32"/>
          <w:szCs w:val="32"/>
        </w:rPr>
        <w:t>.doc" rel="alternate" download="517122-</w:t>
      </w:r>
      <w:r>
        <w:rPr>
          <w:sz w:val="32"/>
          <w:szCs w:val="32"/>
        </w:rPr>
        <w:t>九千岁的爱情跨越时间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