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人们通常会有着各自不同的心情和思考。对于杨震来说，他那充满智慧与勇气的一生，让他成为了一位令人敬仰的历史人物。在这篇文章中，我们将以六个方面来探讨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，即他的坚韧不拔、对抗强权、领导才能、战略眼光、爱国情怀以及人格魅力。</w:t>
      </w:r>
      <w:r>
        <w:rPr>
          <w:sz w:val="32"/>
          <w:szCs w:val="32"/>
        </w:rPr>
        <w:t>&lt;/p&gt;&lt;p&gt;&lt;img src="/static-img/LhTej9L_-cbvrG4eGO--WpUJaah3WNdMoUVkH_DJUwX6a9ASvQAcovJoIodbV_JG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逆境的时候，杨震展现出了他坚韧不拔的人生态度。他曾经因为忠于王室而遭到排挤，却依然没有放弃自己的信念，这种精神让他在困难面前从未退缩过。正是这种坚持，不仅赢得了人民的尊重，也成就了他的伟大。</w:t>
      </w:r>
      <w:r>
        <w:rPr>
          <w:sz w:val="32"/>
          <w:szCs w:val="32"/>
        </w:rPr>
        <w:t>&lt;/p&gt;&lt;p&gt;&lt;img src="/static-img/Mh8hn_rwi_hfJUzXeFfBzJUJaah3WNdMoUVkH_DJUwWW_XQ3yRprc0ZJZFvmUNfAEdCVEQSrAY4CYNF1FCTy2lw5o6kiM-ySL99KlApENR10ECwIFKgyaJtVa7YoNkAoCiGSBNaZmco23i7XGRETjTKL2qAjLn3uZ8qUXeGfaM2mf9QKJfinsdxygzZKqty4m4IMQvVXThS53xphWTFsPg.jpg"&gt;&lt;/p&gt;&lt;p&gt;</w:t>
      </w:r>
      <w:r>
        <w:rPr>
          <w:sz w:val="32"/>
          <w:szCs w:val="32"/>
        </w:rPr>
        <w:t>对抗强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政治家，杨震并非总是在风平浪静的情况下生活。他曾多次与权贵斗争，以至于身陷囹圄，但每一次都没有屈服于压力，而是用自己的智慧和勇气反击，最终证明了自己站在正确的一边。</w:t>
      </w:r>
      <w:r>
        <w:rPr>
          <w:sz w:val="32"/>
          <w:szCs w:val="32"/>
        </w:rPr>
        <w:t>&lt;/p&gt;&lt;p&gt;&lt;img src="/static-img/NHaPreSz-8RUxe8vSeUqJ5UJaah3WNdMoUVkH_DJUwWW_XQ3yRprc0ZJZFvmUNfAEdCVEQSrAY4CYNF1FCTy2lw5o6kiM-ySL99KlApENR10ECwIFKgyaJtVa7YoNkAoCiGSBNaZmco23i7XGRETjTKL2qAjLn3uZ8qUXeGfaM2mf9QKJfinsdxygzZKqty4m4IMQvVXThS53xphWTFsPg.jp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汉末年的重要将领之一，杨震展现出了卓越的领导能力。在各种战役中，他总能团结士兵，用智谋出奇制胜，是军事上的杰出人才。这份领导才能，使得他在后来的历史评价中被视为优秀统帅。</w:t>
      </w:r>
      <w:r>
        <w:rPr>
          <w:sz w:val="32"/>
          <w:szCs w:val="32"/>
        </w:rPr>
        <w:t>&lt;/p&gt;&lt;p&gt;&lt;img src="/static-img/OhYbwBuK1tpwbl2FM0N7YJUJaah3WNdMoUVkH_DJUwWW_XQ3yRprc0ZJZFvmUNfAEdCVEQSrAY4CYNF1FCTy2lw5o6kiM-ySL99KlApENR10ECwIFKgyaJtVa7YoNkAoCiGSBNaZmco23i7XGRETjTKL2qAjLn3uZ8qUXeGfaM2mf9QKJfinsdxygzZKqty4m4IMQvVXThS53xphWTFsPg.jpg"&gt;&lt;/p&gt;&lt;p&gt;</w:t>
      </w:r>
      <w:r>
        <w:rPr>
          <w:sz w:val="32"/>
          <w:szCs w:val="32"/>
        </w:rPr>
        <w:t>战略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一个需要精准预判和机动灵活的地方，在此过程中，杨征展示出了超群的战略眼光。他能够洞察敌人的弱点，并迅速调整策略以迎接挑战，这使得他成为当时不可多遇之才。</w:t>
      </w:r>
      <w:r>
        <w:rPr>
          <w:sz w:val="32"/>
          <w:szCs w:val="32"/>
        </w:rPr>
        <w:t>&lt;/p&gt;&lt;p&gt;&lt;img src="/static-img/gmxdYUdZwGSZowapj8dWJ5UJaah3WNdMoUVkH_DJUwWW_XQ3yRprc0ZJZFvmUNfAEdCVEQSrAY4CYNF1FCTy2lw5o6kiM-ySL99KlApENR10ECwIFKgyaJtVa7YoNkAoCiGSBNaZmco23i7XGRETjTKL2qAjLn3uZ8qUXeGfaM2mf9QKJfinsdxygzZKqty4m4IMQvVXThS53xphWTFsPg.jpg"&gt;&lt;/p&gt;&lt;p&gt;</w:t>
      </w:r>
      <w:r>
        <w:rPr>
          <w:sz w:val="32"/>
          <w:szCs w:val="32"/>
        </w:rPr>
        <w:t>爱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内政还是外交领域，都可以看出杨震深厚的情感——对国家。他的行为总体上都是为了国家利益而做出的，无私奉献，是一种真正意义上的爱国者。这种情怀，让后世永远铭记他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能力之外，</w:t>
      </w:r>
      <w:r>
        <w:rPr>
          <w:sz w:val="32"/>
          <w:szCs w:val="32"/>
        </w:rPr>
        <w:t xml:space="preserve">Yang Shen </w:t>
      </w:r>
      <w:r>
        <w:rPr>
          <w:sz w:val="32"/>
          <w:szCs w:val="32"/>
        </w:rPr>
        <w:t>还具有非常高的人格魅力。这一点很容易通过历史文献中的描述看到，无论是在官场还是军队里，他都拥有极高的人缘，为人诚实守信，从不做违背良心的事情，这些品质让很多人敬佩并效仿他。</w:t>
      </w:r>
      <w:r>
        <w:rPr>
          <w:sz w:val="32"/>
          <w:szCs w:val="32"/>
        </w:rPr>
        <w:t>&lt;/p&gt;&lt;p&gt;&lt;a href = "/doc/517111-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517111-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