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微笑守护在每个黎明与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都市的边缘，有一家医院，是城市居民健康生活的一道防线。这里不仅有先进的医疗设备，更有着无数年轻漂亮的护士，她们用自己的笑容和专业知识，为病人带来安慰和希望。</w:t>
      </w:r>
      <w:r>
        <w:rPr>
          <w:sz w:val="32"/>
          <w:szCs w:val="32"/>
        </w:rPr>
        <w:t>&lt;/p&gt;&lt;p&gt;&lt;img src="/static-img/ElZlXQ_Vco4HMUT88o-ctAjFgPJ2azbXozRxyYAen0k.jpg"&gt;&lt;/p&gt;&lt;p&gt;</w:t>
      </w:r>
      <w:r>
        <w:rPr>
          <w:sz w:val="32"/>
          <w:szCs w:val="32"/>
        </w:rPr>
        <w:t>早晨六点，太阳还未完全升起，一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站在医院大厅里，等待着新的一天开始。她穿着洁白整齐的制服，头发束得干净利落，每一个细节都透露出她对工作认真的态度。她的脸上绽放着灿烂而纯真的微笑，这是她最擅长的事业——让人们感受到温暖。</w:t>
      </w:r>
      <w:r>
        <w:rPr>
          <w:sz w:val="32"/>
          <w:szCs w:val="32"/>
        </w:rPr>
        <w:t>&lt;/p&gt;&lt;p&gt;6:30</w:t>
      </w:r>
      <w:r>
        <w:rPr>
          <w:sz w:val="32"/>
          <w:szCs w:val="32"/>
        </w:rPr>
        <w:t>分，一批急诊患者被紧急送到医院。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迅速行动起来，她首先检查病人的基本信息，然后迅速联系医生进行初步诊断。在这紧张而忙碌的情况下，她始终保持冷静和专注，用她的专业知识帮助医生做出决策。她的冷静和效率赢得了同事们的一致赞扬，也让患者及家属感到安全可靠。</w:t>
      </w:r>
      <w:r>
        <w:rPr>
          <w:sz w:val="32"/>
          <w:szCs w:val="32"/>
        </w:rPr>
        <w:t>&lt;/p&gt;&lt;p&gt;&lt;img src="/static-img/e2RPvyLUjbFDyxgOiig9dfWH27hJhU3f_KlDq_QuoMfJH2Meb_jszh2CMQb2rAD0Co56Ll4f_hVPe1S9ctWLMTgsusdgEDgCxJ-Jhk7Ov51SL-cfsmsSESAcyr06rowAzrrOA50ExmtsOi45wO7dIiE3CO9Ii-ixsWd2hdnw0AQ.jpg"&gt;&lt;/p&gt;&lt;p&gt;</w:t>
      </w:r>
      <w:r>
        <w:rPr>
          <w:sz w:val="32"/>
          <w:szCs w:val="32"/>
        </w:rPr>
        <w:t>午后，当许多人因为午餐后的懒散或工作压力而感到疲惫时，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却依然精神抖擞。她负责照顾了一位老先生，他因为心脏病需要定期监测。如果不是这个小伙子的精细照料，那些复杂的心电图可能会因疏忽错过重要信号。但是，无论是在夜间值班还是白天轮流，都没有见过她松懈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一场突如其来的火灾突然发生在附近商铺。当地消防队很快赶到现场，但由于人员伤亡较多，他们无法立即处理所有救援任务。这时候，不幸中的万幸，就是那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已经完成了当日的手术并休息了一会儿，在听到消息后立刻奔向火场。她利用自己的急救知识帮那些受伤的人提供第一时间救治，并协助消防员撤离危险区域。直到整个事件平息下来，她才终于呼吸一口新鲜空气，这段经历让她的勇敢和自我牺牲深刻印象在每个目击者的心里。</w:t>
      </w:r>
      <w:r>
        <w:rPr>
          <w:sz w:val="32"/>
          <w:szCs w:val="32"/>
        </w:rPr>
        <w:t>&lt;/p&gt;&lt;p&gt;&lt;img src="/static-img/i6W5Ij4p4Ywyxq6QXorHavWH27hJhU3f_KlDq_QuoMfJH2Meb_jszh2CMQb2rAD0Co56Ll4f_hVPe1S9ctWLMTgsusdgEDgCxJ-Jhk7Ov51SL-cfsmsSESAcyr06rowAzrrOA50ExmtsOi45wO7dIiE3CO9Ii-ixsWd2hdnw0AQ.jpg"&gt;&lt;/p&gt;&lt;p&gt;</w:t>
      </w:r>
      <w:r>
        <w:rPr>
          <w:sz w:val="32"/>
          <w:szCs w:val="32"/>
        </w:rPr>
        <w:t>随着夜色渐浓，大部分工作已经结束，只剩下几名晚班人员继续巡视各个科室。一想到接下来还有漫长又艰苦的一夜等待前行，那些看似坚硬的心灵似乎也有些许动摇。但是就在这个时候，那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再次站出来。她提醒大家注意安全、保持警觉，同时也为他们加油打气，让团队 </w:t>
      </w:r>
      <w:r>
        <w:rPr>
          <w:sz w:val="32"/>
          <w:szCs w:val="32"/>
        </w:rPr>
        <w:t xml:space="preserve">Spirits </w:t>
      </w:r>
      <w:r>
        <w:rPr>
          <w:sz w:val="32"/>
          <w:szCs w:val="32"/>
        </w:rPr>
        <w:t>得以恢复，最终迎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，小伙子们累极了，但是那个女孩依然清醒且充满活力。她总是那么坚强，不仅面对外界挑战，还要应对内心世界所承受的情感波动。而这些，我们仿佛能从她的笑容中看到——虽然显得微不足道，但无疑是一种力量，它不仅给予了我们希望，也使我们相信，即便是在最黑暗的时候，也有光芒存在于我们的身边，因为有一群像她这样的人，他们用生命去照亮他人的路途。</w:t>
      </w:r>
      <w:r>
        <w:rPr>
          <w:sz w:val="32"/>
          <w:szCs w:val="32"/>
        </w:rPr>
        <w:t>&lt;/p&gt;&lt;p&gt;&lt;img src="/static-img/F35uJqieZ4m87kZpk8e_OfWH27hJhU3f_KlDq_QuoMfJH2Meb_jszh2CMQb2rAD0Co56Ll4f_hVPe1S9ctWLMTgsusdgEDgCxJ-Jhk7Ov51SL-cfsmsSESAcyr06rowAzrrOA50ExmtsOi45wO7dIiE3CO9Ii-ixsWd2hdnw0AQ.jpg"&gt;&lt;/p&gt;&lt;p&gt;&lt;a href = "/doc/516588-</w:t>
      </w:r>
      <w:r>
        <w:rPr>
          <w:sz w:val="32"/>
          <w:szCs w:val="32"/>
        </w:rPr>
        <w:t>温暖的微笑守护在每个黎明与黄昏</w:t>
      </w:r>
      <w:r>
        <w:rPr>
          <w:sz w:val="32"/>
          <w:szCs w:val="32"/>
        </w:rPr>
        <w:t>.doc" rel="alternate" download="516588-</w:t>
      </w:r>
      <w:r>
        <w:rPr>
          <w:sz w:val="32"/>
          <w:szCs w:val="32"/>
        </w:rPr>
        <w:t>温暖的微笑守护在每个黎明与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