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颜色我的花园里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花园里，有一个秘密的角落，那里的芙蓉花开得非常茂盛，每当春天来临，整个院子就被它们那淡粉色的芬芳所包围。人们常说，这种颜色像是初夏的晨露，清新而不失温柔。</w:t>
      </w:r>
      <w:r>
        <w:rPr>
          <w:sz w:val="32"/>
          <w:szCs w:val="32"/>
        </w:rPr>
        <w:t>&lt;/p&gt;&lt;p&gt;&lt;img src="/static-img/VRmS5GFQXhUqtLP0nqOqn1P2rj3swWFhojQOhZ983NmQ1KqyJNjSDbze99ieMmpd.jpg"&gt;&lt;/p&gt;&lt;p&gt;</w:t>
      </w:r>
      <w:r>
        <w:rPr>
          <w:sz w:val="32"/>
          <w:szCs w:val="32"/>
        </w:rPr>
        <w:t>我喜欢在傍晚时分坐在花园的一角，看着那些轻盈飘动的芙蓉瓣，它们仿佛是从云端坠下来的翩翩舞者。我会想起小时候，我妈妈总是在这个时候给我讲故事，说那个淡粉色的颜色代表了纯洁和善良，就像我们家中最亲近的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走进这片由芙蓉组成的小世界，我都会感觉到一种宁静与平和。我会闭上眼睛，用鼻子深深地吸取那股芬芳，让自己沉浸在这个由“芙蓉颜色”构成的梦境中。那是一种超脱尘世烦恼、回到童年的快乐之感。</w:t>
      </w:r>
      <w:r>
        <w:rPr>
          <w:sz w:val="32"/>
          <w:szCs w:val="32"/>
        </w:rPr>
        <w:t>&lt;/p&gt;&lt;p&gt;&lt;img src="/static-img/_BYnsNSdCmWiE2LA9wLRoVP2rj3swWFhojQOhZ983Nlfjbwxa4jMzwOQluoMrltuSy5FLGmUFb2BicAp_gquvBpJPm1yrispMNTG6BnOAUmZgkA3IHsFn7Njf2JjnGbBLCB52JmEVhSYCpXg-Z-jGPC7Qd9Sqr1Ay47fc7HGuyswDMIn9h1tOLXXDmt2FqDJfUFJGwXJvN2TFdsJNzwcHA.jpg"&gt;&lt;/p&gt;&lt;p&gt;</w:t>
      </w:r>
      <w:r>
        <w:rPr>
          <w:sz w:val="32"/>
          <w:szCs w:val="32"/>
        </w:rPr>
        <w:t>有时候，我也会邀请一些朋友过来，他们通常都对这里充满好奇。他们问我为什么这里只有这种颜色的花，而不是其他更鲜艳或夺目的色彩。我笑着告诉他们，这正是我想要表达的一个道理——生活中的美好往往不是那些夺目的光芒，而是那些微妙而持久的存在，就像“芙蓉颜色”一样，它既不张扬也不做作，但却能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“芙蓉颜色”也开始带给我的生活更多不同的意义。当我站在这些花朵中时，我会想到过去，记忆中的所有苦乐离合，都似乎因为这淡粉色的印记而变得更加丰富多彩。而当我面对未来的迷雾时，也许只需要回头看看这些简单又优雅的生命现象，就能够找到前行的勇气与方向。</w:t>
      </w:r>
      <w:r>
        <w:rPr>
          <w:sz w:val="32"/>
          <w:szCs w:val="32"/>
        </w:rPr>
        <w:t>&lt;/p&gt;&lt;p&gt;&lt;img src="/static-img/1H2G-3diUHmx_B7fv90zCFP2rj3swWFhojQOhZ983Nlfjbwxa4jMzwOQluoMrltuSy5FLGmUFb2BicAp_gquvBpJPm1yrispMNTG6BnOAUmZgkA3IHsFn7Njf2JjnGbBLCB52JmEVhSYCpXg-Z-jGPC7Qd9Sqr1Ay47fc7HGuyswDMIn9h1tOLXXDmt2FqDJfUFJGwXJvN2TFdsJNzwcHA.jpg"&gt;&lt;/p&gt;&lt;p&gt;</w:t>
      </w:r>
      <w:r>
        <w:rPr>
          <w:sz w:val="32"/>
          <w:szCs w:val="32"/>
        </w:rPr>
        <w:t>所以，当你问起我的花园里的秘密故事，你知道答案是什么吗？它就是关于“芙蓉颜色的”，关于那种不言传、但却深刻影响人的力量。在这个世界上，不论何处，只要有一抹淡粉色的风景，那么你的心灵一定能找到一份慰藉，一份属于自己的宁静之地。</w:t>
      </w:r>
      <w:r>
        <w:rPr>
          <w:sz w:val="32"/>
          <w:szCs w:val="32"/>
        </w:rPr>
        <w:t>&lt;/p&gt;&lt;p&gt;&lt;a href = "/doc/516583-</w:t>
      </w:r>
      <w:r>
        <w:rPr>
          <w:sz w:val="32"/>
          <w:szCs w:val="32"/>
        </w:rPr>
        <w:t>芙蓉颜色我的花园里的秘密故事</w:t>
      </w:r>
      <w:r>
        <w:rPr>
          <w:sz w:val="32"/>
          <w:szCs w:val="32"/>
        </w:rPr>
        <w:t>.doc" rel="alternate" download="516583-</w:t>
      </w:r>
      <w:r>
        <w:rPr>
          <w:sz w:val="32"/>
          <w:szCs w:val="32"/>
        </w:rPr>
        <w:t>芙蓉颜色我的花园里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