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檀香美人谋古装奇幻悬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一个充满神秘与幻想的故事——檀香美人谋。这个故事以古代为背景，融合了奇幻元素和悬疑情节，让读者在追逐真相的过程中也能感受到那股迷人的檀香气息。</w:t>
      </w:r>
      <w:r>
        <w:rPr>
          <w:sz w:val="32"/>
          <w:szCs w:val="32"/>
        </w:rPr>
        <w:t>&lt;/p&gt;&lt;p&gt;&lt;img src="/static-img/Dx5gTQwN1O8gBkinHPUnTJT2Ig56Qf196ZRimFA_uHRTyU12v__GiSQE0tVE69Np.jpg"&gt;&lt;/p&gt;&lt;p&gt;</w:t>
      </w:r>
      <w:r>
        <w:rPr>
          <w:sz w:val="32"/>
          <w:szCs w:val="32"/>
        </w:rPr>
        <w:t>为什么说这是一个典型的奇幻悬疑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有一座被人们传说中的神秘力量守护着的小镇。这座小镇名叫檀香谷，它位于一个由五条河流交织而成的广阔平原之上，这五条河流分别代表着天、地、火、风和水，每一条都有着自己的生命力和力量。在这个宁静而又神秘的地方，居住着各种各样的人们，他们有的是普通农民，有的是隐世修士，还有一些则拥有超乎常人想象的能力。</w:t>
      </w:r>
      <w:r>
        <w:rPr>
          <w:sz w:val="32"/>
          <w:szCs w:val="32"/>
        </w:rPr>
        <w:t>&lt;/p&gt;&lt;p&gt;&lt;img src="/static-img/rzham7V6C7pTEkD8UzRGCZT2Ig56Qf196ZRimFA_uHS93gaS1_ZFOk3QccoVstaZ2-V8QqllU5FpCdgg_tBgfCim_8nykbkOqcNDzG2zKYy8rR0Ls3jcpynapILqqnlyO-NBTbHeHhbq5C75jA2UzQ.jpg"&gt;&lt;/p&gt;&lt;p&gt;</w:t>
      </w:r>
      <w:r>
        <w:rPr>
          <w:sz w:val="32"/>
          <w:szCs w:val="32"/>
        </w:rPr>
        <w:t>这些拥有特殊能力的人们，被称为“美人”。他们通常会以一种温婉却不失威严的方式行事，不仅外表出众，而且内心深处还蕴含着不可思议的情感智慧。然而，当夜幕降临时，这个小镇就会变得异常安静，只剩下淡淡的檀香味儿飘散在空气中，似乎是在提醒人们，即便是在最平静的时候，也可能隐藏着无数未知和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这样一个安稳的小镇里，一件令人震惊的事情发生了——有几位美人突然失踪了。随后，小镇上的居民发现了一系列谜一样的事实：每一次失踪，都伴随着一股强烈的地理变化；每个人消失的地方，都留下了一串独特且复杂的地图符号；而且，在每个消失地点，都能够闻到那股难以忘怀的檀香气息。这种连环事件让整个小镇陷入了恐慌，而那些留下的谜团更是让人们感到无比困惑。</w:t>
      </w:r>
      <w:r>
        <w:rPr>
          <w:sz w:val="32"/>
          <w:szCs w:val="32"/>
        </w:rPr>
        <w:t>&lt;/p&gt;&lt;p&gt;&lt;img src="/static-img/rjUo6uIKvL40lJTrg-_JxJT2Ig56Qf196ZRimFA_uHS93gaS1_ZFOk3QccoVstaZ2-V8QqllU5FpCdgg_tBgfCim_8nykbkOqcNDzG2zKYy8rR0Ls3jcpynapILqqnlyO-NBTbHeHhbq5C75jA2UzQ.jpg"&gt;&lt;/p&gt;&lt;p&gt;</w:t>
      </w:r>
      <w:r>
        <w:rPr>
          <w:sz w:val="32"/>
          <w:szCs w:val="32"/>
        </w:rPr>
        <w:t>为了揭开这一连串事件背后的真相，小镇上的一位年轻侦探开始调查。他首先分析了所有相关证据，然后他注意到，那些消失的人物都是那些掌握特殊技能或知识的人。而这些技能或知识正好与小镇所面临的问题密切相关，如农业生产技术、高超手工艺技巧等。此外，他还发现，那些消失地点似乎都与当地传说中的“暗室”有关，这是一种可以通过魔法进入另一个空间的小房间，但由于其存在于传说之中，所以大多数人对此持怀疑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艰苦努力，最终该侦探找到了答案：原来是一群隐藏已久的手法高明且擅长使用暗室魔法的人类，以保护自己免受暴露，他们利用自身技能制造出了看似无法解释的情况。而他们选择用檀香作为标志，是因为它既具有高贵又不易被忽视，同时也能引起人们对于神秘事物的一丝兴趣，从而减少对他们行为产生猜测。</w:t>
      </w:r>
      <w:r>
        <w:rPr>
          <w:sz w:val="32"/>
          <w:szCs w:val="32"/>
        </w:rPr>
        <w:t>&lt;/p&gt;&lt;p&gt;&lt;img src="/static-img/p_ZLYrDNpIDh5CDbaBuZn5T2Ig56Qf196ZRimFA_uHS93gaS1_ZFOk3QccoVstaZ2-V8QqllU5FpCdgg_tBgfCim_8nykbkOqcNDzG2zKYy8rR0Ls3jcpynapILqqnlyO-NBTbHeHhbq5C75jA2UzQ.jpg"&gt;&lt;/p&gt;&lt;p&gt;</w:t>
      </w:r>
      <w:r>
        <w:rPr>
          <w:sz w:val="32"/>
          <w:szCs w:val="32"/>
        </w:rPr>
        <w:t>随后，该侦探成功地将所有参与者带回现实世界，并解除了对大家生活造成影响的小区变化。在此之后，小镇再次恢复了往日那种宁静祥和。但对于那个关于美人的谜题，以及它们如何运用魔法来保护自己以及帮助他人的故事，却永远成为了那个地区的一个传奇，而那个传奇，就像一缕淡淡的檀 香一样，永远萦绕于居民的心头。</w:t>
      </w:r>
      <w:r>
        <w:rPr>
          <w:sz w:val="32"/>
          <w:szCs w:val="32"/>
        </w:rPr>
        <w:t>&lt;/p&gt;&lt;p&gt;&lt;a href = "/doc/516578-</w:t>
      </w:r>
      <w:r>
        <w:rPr>
          <w:sz w:val="32"/>
          <w:szCs w:val="32"/>
        </w:rPr>
        <w:t>檀香美人谋古装奇幻悬疑</w:t>
      </w:r>
      <w:r>
        <w:rPr>
          <w:sz w:val="32"/>
          <w:szCs w:val="32"/>
        </w:rPr>
        <w:t>.doc" rel="alternate" download="516578-</w:t>
      </w:r>
      <w:r>
        <w:rPr>
          <w:sz w:val="32"/>
          <w:szCs w:val="32"/>
        </w:rPr>
        <w:t>檀香美人谋古装奇幻悬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