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摸的艺术揉胸膜下刺激的秘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爱生活中，触摸是一种至关重要的沟通方式。它不仅能够带来肉体上的愉悦，还能增进情感联系，让双方在交流中更加深入和真诚。今天，我们要探讨的是一种特殊的手法——亲胸揉胸膜下刺激，这一技巧虽然听起来有些奇特，但却是许多人心仪的情趣小游戏。</w:t>
      </w:r>
      <w:r>
        <w:rPr>
          <w:sz w:val="32"/>
          <w:szCs w:val="32"/>
        </w:rPr>
        <w:t>&lt;/p&gt;&lt;p&gt;&lt;img src="/static-img/ywv0OT-VefOuDF1wTFoY9eeELVroEOJg3bK3FSOPipQpyfNrc49AHfYTzZc33FcE.jpg"&gt;&lt;/p&gt;&lt;p&gt;</w:t>
      </w:r>
      <w:r>
        <w:rPr>
          <w:sz w:val="32"/>
          <w:szCs w:val="32"/>
        </w:rPr>
        <w:t>第一点：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进行有效地亲胸揉胸膜下刺激，必须对女性身体结构有基本了解。这包括乳房、乳头、乳晕以及其周围区域——即我们所说的“膜下”区域。这个区域通常位于两颗腺体之间，是敏感区之一，适合轻柔而细腻的触碰。</w:t>
      </w:r>
      <w:r>
        <w:rPr>
          <w:sz w:val="32"/>
          <w:szCs w:val="32"/>
        </w:rPr>
        <w:t>&lt;/p&gt;&lt;p&gt;&lt;img src="/static-img/DGsqVyLb6QdPdgB9ecwyp-eELVroEOJg3bK3FSOPipQpyfNrc49AHfYTzZc33FcE.jpg"&gt;&lt;/p&gt;&lt;p&gt;</w:t>
      </w:r>
      <w:r>
        <w:rPr>
          <w:sz w:val="32"/>
          <w:szCs w:val="32"/>
        </w:rPr>
        <w:t>第二点：选择合适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最佳时间，只有最好的时刻。在夫妻间或伴侣关系中的这种活动，最好是在双方都感到放松和舒适的时候，比如刚结束的一段温馨拥抱，或是在情绪相处得很好的夜晚。当两人都已经进入了良好的心境状态，这样的接吻和抚摸将更容易让对方产生共鸣。</w:t>
      </w:r>
      <w:r>
        <w:rPr>
          <w:sz w:val="32"/>
          <w:szCs w:val="32"/>
        </w:rPr>
        <w:t>&lt;/p&gt;&lt;p&gt;&lt;img src="/static-img/-RUKtDxvuggNc7CDaCVPl-eELVroEOJg3bK3FSOPipQpyfNrc49AHfYTzZc33FcE.jpg"&gt;&lt;/p&gt;&lt;p&gt;</w:t>
      </w:r>
      <w:r>
        <w:rPr>
          <w:sz w:val="32"/>
          <w:szCs w:val="32"/>
        </w:rPr>
        <w:t>第三点：掌握技巧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固然重要，但更关键的是节奏与感觉。在开始之前，最好先通过轻微的摩擦或者按摩来缓解紧张，从容器慢慢过渡到内侧，以确保每一个动作都是由对方接受并享受。此外，不同的人对敏感度不同，所以需要根据对方反应调整自己的动作。</w:t>
      </w:r>
      <w:r>
        <w:rPr>
          <w:sz w:val="32"/>
          <w:szCs w:val="32"/>
        </w:rPr>
        <w:t>&lt;/p&gt;&lt;p&gt;&lt;img src="/static-img/OrIVvEzU7S3tvhxLDsXWj-eELVroEOJg3bK3FSOPipQpyfNrc49AHfYTzZc33FcE.jpg"&gt;&lt;/p&gt;&lt;p&gt;</w:t>
      </w:r>
      <w:r>
        <w:rPr>
          <w:sz w:val="32"/>
          <w:szCs w:val="32"/>
        </w:rPr>
        <w:t>第四点：注意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不必要的问题，如疼痛、不快甚至是疾病传播，一定要保持个人的卫生。如果手部或其他接触部分有任何污渍或伤口，都应该彻底清洁，并使用干净的手套进行操作。在做出决定前，也可以询问是否存在任何健康问题，这样可以为后续行为提供安全保障。</w:t>
      </w:r>
      <w:r>
        <w:rPr>
          <w:sz w:val="32"/>
          <w:szCs w:val="32"/>
        </w:rPr>
        <w:t>&lt;/p&gt;&lt;p&gt;&lt;img src="/static-img/7IhzDHiep6IM_GSRJEoFieeELVroEOJg3bK3FSOPipQpyfNrc49AHfYTzZc33FcE.jpg"&gt;&lt;/p&gt;&lt;p&gt;</w:t>
      </w:r>
      <w:r>
        <w:rPr>
          <w:sz w:val="32"/>
          <w:szCs w:val="32"/>
        </w:rPr>
        <w:t>第五点：建立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真正享受这样的互动，就需要建立起彼此间无条件的信任和尊重。不论是在何种情况下，都应始终尊重对方的心理界限及身体边界，不强迫也不忽视他们可能表达出的反馈。如果一方并不愿意参与，可以理解并支持他们，而不是强行逼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观察反馈与调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实施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时，你应该仔细观察她脸上表情、呼吸变化以及她的身体语言。她如果显得高兴，她会微笑或者发出一些声音；如果她感到不舒服，她可能会推开你的手或者皱眉头。这时候就需要根据她的反应调整自己的手法，找到使她感到舒适和愉悦的地方。记住，每个人的敏感性都不一样，因此持续不断地观察并调整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膜下的刺激这一新领域之前，我们应当充分准备，同时也要意识到这只是一种表达爱意和欲望的手段，它要求双方共同努力才能达到最佳效果。而对于那些想要进一步学习如何进行这种类型交往的人来说，有很多资源可供参考，如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视频免费版全集，它们提供了丰富多样的教程，使得人们能够在家中自我练习，同时也能够提高自己给予他人的服务质量。</w:t>
      </w:r>
      <w:r>
        <w:rPr>
          <w:sz w:val="32"/>
          <w:szCs w:val="32"/>
        </w:rPr>
        <w:t>&lt;/p&gt;&lt;p&gt;&lt;a href = "/doc/516575-</w:t>
      </w:r>
      <w:r>
        <w:rPr>
          <w:sz w:val="32"/>
          <w:szCs w:val="32"/>
        </w:rPr>
        <w:t>亲密触摸的艺术揉胸膜下刺激的秘密全集</w:t>
      </w:r>
      <w:r>
        <w:rPr>
          <w:sz w:val="32"/>
          <w:szCs w:val="32"/>
        </w:rPr>
        <w:t>.doc" rel="alternate" download="516575-</w:t>
      </w:r>
      <w:r>
        <w:rPr>
          <w:sz w:val="32"/>
          <w:szCs w:val="32"/>
        </w:rPr>
        <w:t>亲密触摸的艺术揉胸膜下刺激的秘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