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视频创作之旅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创作之旅总结</w:t>
      </w:r>
      <w:r>
        <w:rPr>
          <w:sz w:val="32"/>
          <w:szCs w:val="32"/>
        </w:rPr>
        <w:t>&lt;/p&gt;&lt;p&gt;&lt;img src="/static-img/xOfux1FXMGZBo6hVE6c0L5mdAV-e0wfZne2b_9hUr09P8AJP-MGIHfTKKCwBzVFi.jpg"&gt;&lt;/p&gt;&lt;p&gt;</w:t>
      </w:r>
      <w:r>
        <w:rPr>
          <w:sz w:val="32"/>
          <w:szCs w:val="32"/>
        </w:rPr>
        <w:t>视频内容策划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深刻认识到，一个好的视频首先需要有清晰的主题和目标受众。通过不断地研究市场趋势和用户需求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最终确定了以幽默风格讲述日常生活故事为主。</w:t>
      </w:r>
      <w:r>
        <w:rPr>
          <w:sz w:val="32"/>
          <w:szCs w:val="32"/>
        </w:rPr>
        <w:t>&lt;/p&gt;&lt;p&gt;&lt;img src="/static-img/P6YFNg_hxvXcUKO_l4EAwJmdAV-e0wfZne2b_9hUr0-xcqkg1NaX5QQaSgsik7sBDKeEuAl26E-1zhABTSj8sBcfZ07Qu9kf1aUwRbTQvDZmZGlSHYmUTTWG4_lKT-1aJ-nzf2oFmLmWllMz0uX9HvjCqxZrCAaRpHJRBml5H7Y.jpg"&gt;&lt;/p&gt;&lt;p&gt;</w:t>
      </w:r>
      <w:r>
        <w:rPr>
          <w:sz w:val="32"/>
          <w:szCs w:val="32"/>
        </w:rPr>
        <w:t>视觉元素设计与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视觉效果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十分注重，通过精心挑选背景音乐、色彩搭配以及动画元素，使得每一期视频都具有鲜明的个性和吸引力。无论是情感表达还是故事叙述，都能在视觉上得到充分体现。</w:t>
      </w:r>
      <w:r>
        <w:rPr>
          <w:sz w:val="32"/>
          <w:szCs w:val="32"/>
        </w:rPr>
        <w:t>&lt;/p&gt;&lt;p&gt;&lt;img src="/static-img/vJHrOEt7IG5c6-eOpv8--JmdAV-e0wfZne2b_9hUr0-xcqkg1NaX5QQaSgsik7sBDKeEuAl26E-1zhABTSj8sBcfZ07Qu9kf1aUwRbTQvDZmZGlSHYmUTTWG4_lKT-1aJ-nzf2oFmLmWllMz0uX9HvjCqxZrCAaRpHJRBml5H7Y.jpg"&gt;&lt;/p&gt;&lt;p&gt;</w:t>
      </w:r>
      <w:r>
        <w:rPr>
          <w:sz w:val="32"/>
          <w:szCs w:val="32"/>
        </w:rPr>
        <w:t>剪辑技巧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频流畅度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会在剪辑时大量使用过渡效果，同时也注意音效和音乐的调配，使得整体节奏紧凑且符合观看者的预期。</w:t>
      </w:r>
      <w:r>
        <w:rPr>
          <w:sz w:val="32"/>
          <w:szCs w:val="32"/>
        </w:rPr>
        <w:t>&lt;/p&gt;&lt;p&gt;&lt;img src="/static-img/19Lmc9bGnz0DmjPMIba_PJmdAV-e0wfZne2b_9hUr0-xcqkg1NaX5QQaSgsik7sBDKeEuAl26E-1zhABTSj8sBcfZ07Qu9kf1aUwRbTQvDZmZGlSHYmUTTWG4_lKT-1aJ-nzf2oFmLmWllMz0uX9HvjCqxZrCAaRpHJRBml5H7Y.jpg"&gt;&lt;/p&gt;&lt;p&gt;</w:t>
      </w:r>
      <w:r>
        <w:rPr>
          <w:sz w:val="32"/>
          <w:szCs w:val="32"/>
        </w:rPr>
        <w:t>用户互动机制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意识到，在社交媒体平台上，与观众互动是一种有效提升关注度的手段，因此在每期发布后都会及时回复评论，并鼓励观众提出意见，这不仅增强了社区氛围，也促进了用户粘性。</w:t>
      </w:r>
      <w:r>
        <w:rPr>
          <w:sz w:val="32"/>
          <w:szCs w:val="32"/>
        </w:rPr>
        <w:t>&lt;/p&gt;&lt;p&gt;&lt;img src="/static-img/EcsxJw3x0ln2LhmLC3h6npmdAV-e0wfZne2b_9hUr0-xcqkg1NaX5QQaSgsik7sBDKeEuAl26E-1zhABTSj8sBcfZ07Qu9kf1aUwRbTQvDZmZGlSHYmUTTWG4_lKT-1aJ-nzf2oFmLmWllMz0uX9HvjCqxZrCAaRpHJRBml5H7Y.jpg"&gt;&lt;/p&gt;&lt;p&gt;</w:t>
      </w:r>
      <w:r>
        <w:rPr>
          <w:sz w:val="32"/>
          <w:szCs w:val="32"/>
        </w:rPr>
        <w:t>数据分析与优化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持续不断的数据分析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发现哪些类型的内容更受欢迎，以及什么时候发放最佳。根据这些反馈信息，不断调整策略，以提高播放率并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始终保持对新内容形式、新技术应用的探索精神，不断尝试新的拍摄手法、编辑软件或者甚至是不同类型的故事结构，以此来保持作品的一贯创新气息，为未来的发展打下坚实基础。</w:t>
      </w:r>
      <w:r>
        <w:rPr>
          <w:sz w:val="32"/>
          <w:szCs w:val="32"/>
        </w:rPr>
        <w:t>&lt;/p&gt;&lt;p&gt;&lt;a href = "/doc/516559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创作之旅总结</w:t>
      </w:r>
      <w:r>
        <w:rPr>
          <w:sz w:val="32"/>
          <w:szCs w:val="32"/>
        </w:rPr>
        <w:t>.doc" rel="alternate" download="516559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视频创作之旅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