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复苏的荣耀与决绝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战争是永恒不变的主题。无数英雄豪杰以身犯险，以血肉为代价，为了国家、为了信仰而战。在这片混乱纷争的大地上，有一位武将，他被称作重生之铁血战将——一个传奇人物，在历史的长河中留下了深刻的印记。</w:t>
      </w:r>
      <w:r>
        <w:rPr>
          <w:sz w:val="32"/>
          <w:szCs w:val="32"/>
        </w:rPr>
        <w:t>&lt;/p&gt;&lt;p&gt;&lt;img src="/static-img/KCSGWwnHJ0CzpqBMpuX3fwIA2i3SkcokltU5djfKhRHGziN35VWhg3gFYVSlzeKI.jpeg"&gt;&lt;/p&gt;&lt;p&gt;</w:t>
      </w:r>
      <w:r>
        <w:rPr>
          <w:sz w:val="32"/>
          <w:szCs w:val="32"/>
        </w:rPr>
        <w:t>铁血战将：复苏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并不仅仅是在死亡后再次醒来，而是从零开始，再次奋斗。铁血战将在一次又一次的失败之后，不断反思自己的不足，寻找成长和提升。通过不断学习和实践，他逐渐掌握了更多先进技术和策略，这些都为他未来的胜利打下了坚实基础。</w:t>
      </w:r>
      <w:r>
        <w:rPr>
          <w:sz w:val="32"/>
          <w:szCs w:val="32"/>
        </w:rPr>
        <w:t>&lt;/p&gt;&lt;p&gt;&lt;img src="/static-img/xuTASo_9NM5o4-u5g7FUMwIA2i3SkcokltU5djfKhRH9vBESueVYYrCs08uK-2K-_CxX6FMz6ZJyoz-vjCYGnvlW9OUkFrQrQRyqFbdE_oZgvfD9oZ9csAmf4QnyjEI1b-D15utPibNjeCE-NQEX_HyxQ9d5mzP36IFuCDn-TII.jpeg"&gt;&lt;/p&gt;&lt;p&gt;</w:t>
      </w:r>
      <w:r>
        <w:rPr>
          <w:sz w:val="32"/>
          <w:szCs w:val="32"/>
        </w:rPr>
        <w:t>战场上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每一次决策都是生命线，每一次行动都是风险评估。在枪声和炮火中，他展现出了超凡脱俗的智慧与勇气。他能冷静分析形势，用谋略指导战斗，从而让他的军队在最危险的时候也能够保持秩序并取得胜利。</w:t>
      </w:r>
      <w:r>
        <w:rPr>
          <w:sz w:val="32"/>
          <w:szCs w:val="32"/>
        </w:rPr>
        <w:t>&lt;/p&gt;&lt;p&gt;&lt;img src="/static-img/cWJuJX0H54RmQmnI1Z1j7QIA2i3SkcokltU5djfKhRH9vBESueVYYrCs08uK-2K-_CxX6FMz6ZJyoz-vjCYGnvlW9OUkFrQrQRyqFbdE_oZgvfD9oZ9csAmf4QnyjEI1b-D15utPibNjeCE-NQEX_HyxQ9d5mzP36IFuCDn-TII.jpeg"&gt;&lt;/p&gt;&lt;p&gt;</w:t>
      </w:r>
      <w:r>
        <w:rPr>
          <w:sz w:val="32"/>
          <w:szCs w:val="32"/>
        </w:rPr>
        <w:t>信念之光：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残酷的人生，但铁血战将从未放弃过自己内心深处那份坚定的信念。这份信念如同北极星般指引着他前进，让他即使在最黑暗的时候，也能够找到希望。他用这种信念激励士兵们，加强了团结协作，使得整个军队更加不可撼动。</w:t>
      </w:r>
      <w:r>
        <w:rPr>
          <w:sz w:val="32"/>
          <w:szCs w:val="32"/>
        </w:rPr>
        <w:t>&lt;/p&gt;&lt;p&gt;&lt;img src="/static-img/v4QHxtccbqknDas_5vbN5wIA2i3SkcokltU5djfKhRH9vBESueVYYrCs08uK-2K-_CxX6FMz6ZJyoz-vjCYGnvlW9OUkFrQrQRyqFbdE_oZgvfD9oZ9csAmf4QnyjEI1b-D15utPibNjeCE-NQEX_HyxQ9d5mzP36IFuCDn-TII.jpeg"&gt;&lt;/p&gt;&lt;p&gt;</w:t>
      </w:r>
      <w:r>
        <w:rPr>
          <w:sz w:val="32"/>
          <w:szCs w:val="32"/>
        </w:rPr>
        <w:t>决绝的一途：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大的目标，他愿意做出一切牺牲。这包括但不限于个人安全、金钱财富乃至生命本身。在关键时刻，当所有人都退缩时，只有他站出来，用自己的身体堵塞敌人的攻路，用自己的鲜活体验换取了一方士兵们逃生的机会。</w:t>
      </w:r>
      <w:r>
        <w:rPr>
          <w:sz w:val="32"/>
          <w:szCs w:val="32"/>
        </w:rPr>
        <w:t>&lt;/p&gt;&lt;p&gt;&lt;img src="/static-img/FjASL44MYbWxEDFCmAeIJAIA2i3SkcokltU5djfKhRH9vBESueVYYrCs08uK-2K-_CxX6FMz6ZJyoz-vjCYGnvlW9OUkFrQrQRyqFbdE_oZgvfD9oZ9csAmf4QnyjEI1b-D15utPibNjeCE-NQEX_HyxQ9d5mzP36IFuCDn-TII.jpeg"&gt;&lt;/p&gt;&lt;p&gt;</w:t>
      </w:r>
      <w:r>
        <w:rPr>
          <w:sz w:val="32"/>
          <w:szCs w:val="32"/>
        </w:rPr>
        <w:t>荣耀归于正义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渴望的是一种真正意义上的荣耀——不是由权力或暴力所赐，而是来自于正义、忠诚以及对理想实现力的追求。他总是在努力向着完美靠近，无论是作为一个领导者还是作为一个人，都要不断提升自我，为自己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转变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铁血战将带领他的军队经历了一系列挑戰，并且每次挑戰都是一次成长。一旦失败，就会认真分析原因，从错误中学到教训，然后利用这些经验去改善未来。而这一切，都源自于那个简单却坚定不移的心态——始终向前行走，即便是在风雨交加的情况下也不停歇。</w:t>
      </w:r>
      <w:r>
        <w:rPr>
          <w:sz w:val="32"/>
          <w:szCs w:val="32"/>
        </w:rPr>
        <w:t>&lt;/p&gt;&lt;p&gt;&lt;a href = "/doc/516486-</w:t>
      </w:r>
      <w:r>
        <w:rPr>
          <w:sz w:val="32"/>
          <w:szCs w:val="32"/>
        </w:rPr>
        <w:t>重生之铁血战将复苏的荣耀与决绝的命运</w:t>
      </w:r>
      <w:r>
        <w:rPr>
          <w:sz w:val="32"/>
          <w:szCs w:val="32"/>
        </w:rPr>
        <w:t>.doc" rel="alternate" download="516486-</w:t>
      </w:r>
      <w:r>
        <w:rPr>
          <w:sz w:val="32"/>
          <w:szCs w:val="32"/>
        </w:rPr>
        <w:t>重生之铁血战将复苏的荣耀与决绝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