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心之恋逆袭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终其一生都未曾体验过真正的爱。他们可能因为害羞、自卑或是其他种种原因错过了自己的机会。但是，有时候，命运会给予某些勇敢的心灵一次翻身的机会。这就是关于“这次换我来爱你”的故事。</w:t>
      </w:r>
      <w:r>
        <w:rPr>
          <w:sz w:val="32"/>
          <w:szCs w:val="32"/>
        </w:rPr>
        <w:t>&lt;/p&gt;&lt;p&gt;&lt;img src="/static-img/nbUxJ8FlgYfoHS_RujrBvruGRzgd2AW3nZrBYJAWYVjwhzg5eUAfHTXRj2WPyW_e.jpg"&gt;&lt;/p&gt;&lt;p&gt;</w:t>
      </w:r>
      <w:r>
        <w:rPr>
          <w:sz w:val="32"/>
          <w:szCs w:val="32"/>
        </w:rPr>
        <w:t>爱情的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一个女孩有着深深的情感，但是由于他本人不够自信和勇气，从未能找到机会表达出来。他一直以为自己永远只能看着那个女孩和别人在一起，这让他感到无比痛苦和绝望。</w:t>
      </w:r>
      <w:r>
        <w:rPr>
          <w:sz w:val="32"/>
          <w:szCs w:val="32"/>
        </w:rPr>
        <w:t>&lt;/p&gt;&lt;p&gt;&lt;img src="/static-img/AG4phKf1yvefQMaNbTCii7uGRzgd2AW3nZrBYJAWYVixZywYpm7DJ3juWJhyjpIrd5Iu7LeGJFVC4-tjjQqa2LpzseXzNWEeZR1UpUE1HjUDKKdzWg9VsnlSLDWclTHkO1v007-_dnO3lnNJSDrz65qjKeXO7DnQkeAFzCT7AfEVxzlK_QlxTX_-ccB6HNCu.jpg"&gt;&lt;/p&gt;&lt;p&gt;</w:t>
      </w:r>
      <w:r>
        <w:rPr>
          <w:sz w:val="32"/>
          <w:szCs w:val="32"/>
        </w:rPr>
        <w:t>变化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决定改变自己的命运。他开始锻炼身体，让自己变得更加健壮，更有魅力。在工作上，他也努力学习新技能，不断提升自己的竞争力。他的变化很快吸引了周围人的注意。</w:t>
      </w:r>
      <w:r>
        <w:rPr>
          <w:sz w:val="32"/>
          <w:szCs w:val="32"/>
        </w:rPr>
        <w:t>&lt;/p&gt;&lt;p&gt;&lt;img src="/static-img/Y1qCBLmLxc7szz1HUZBjd7uGRzgd2AW3nZrBYJAWYVixZywYpm7DJ3juWJhyjpIrd5Iu7LeGJFVC4-tjjQqa2LpzseXzNWEeZR1UpUE1HjUDKKdzWg9VsnlSLDWclTHkO1v007-_dnO3lnNJSDrz65qjKeXO7DnQkeAFzCT7AfEVxzlK_QlxTX_-ccB6HNCu.jpg"&gt;&lt;/p&gt;&lt;p&gt;</w:t>
      </w:r>
      <w:r>
        <w:rPr>
          <w:sz w:val="32"/>
          <w:szCs w:val="32"/>
        </w:rPr>
        <w:t>首次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终于找到了与那个女孩交流的话题。那天，她需要帮助完成一个项目，而他恰好拥有所需的专业知识。他主动提出帮助，并且表现得非常出色。她的眼中第一次闪现出了对他的关注和欣赏。</w:t>
      </w:r>
      <w:r>
        <w:rPr>
          <w:sz w:val="32"/>
          <w:szCs w:val="32"/>
        </w:rPr>
        <w:t>&lt;/p&gt;&lt;p&gt;&lt;img src="/static-img/spLzW4XnAe0zsAVqNNu_G7uGRzgd2AW3nZrBYJAWYVixZywYpm7DJ3juWJhyjpIrd5Iu7LeGJFVC4-tjjQqa2LpzseXzNWEeZR1UpUE1HjUDKKdzWg9VsnlSLDWclTHkO1v007-_dnO3lnNJSDrz65qjKeXO7DnQkeAFzCT7AfEVxzlK_QlxTX_-ccB6HNCu.jpg"&gt;&lt;/p&gt;&lt;p&gt;</w:t>
      </w:r>
      <w:r>
        <w:rPr>
          <w:sz w:val="32"/>
          <w:szCs w:val="32"/>
        </w:rPr>
        <w:t>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合作愈发频繁，他们之间的情谊日渐加深。在一次偶然的相处中，那个女孩发现了李明内心深处那份纯真的爱。她意识到之前错过了一段美好的关系，现在却又有机会去补救一切。</w:t>
      </w:r>
      <w:r>
        <w:rPr>
          <w:sz w:val="32"/>
          <w:szCs w:val="32"/>
        </w:rPr>
        <w:t>&lt;/p&gt;&lt;p&gt;&lt;img src="/static-img/fNEShl9FAY35PMIxmwgwtruGRzgd2AW3nZrBYJAWYVixZywYpm7DJ3juWJhyjpIrd5Iu7LeGJFVC4-tjjQqa2LpzseXzNWEeZR1UpUE1HjUDKKdzWg9VsnlSLDWclTHkO1v007-_dnO3lnNJSDrz65qjKeXO7DnQkeAFzCT7AfEVxzlK_QlxTX_-ccB6HNCu.jpg"&gt;&lt;/p&gt;&lt;p&gt;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私密而温馨的小聚之后，那个女孩站起来，对着李明说出了一句令人震撼的话：“这次换我来爱你。”她告诉他，她已经认识到了自己的错误选择，而现在，她愿意用真挚的情感去追求那个真正值得她的男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两人携手并进，一起面对生活中的所有挑战。而对于那些一直以来因为害怕被拒绝而犹豫的人来说，这个故事传递的是一种力量：即使当时光流逝，我们依然可以抓住属于我们的一切，只要我们足够勇敢去做出改变。</w:t>
      </w:r>
      <w:r>
        <w:rPr>
          <w:sz w:val="32"/>
          <w:szCs w:val="32"/>
        </w:rPr>
        <w:t>&lt;/p&gt;&lt;p&gt;&lt;a href = "/doc/516188-</w:t>
      </w:r>
      <w:r>
        <w:rPr>
          <w:sz w:val="32"/>
          <w:szCs w:val="32"/>
        </w:rPr>
        <w:t>换心之恋逆袭爱情的奇迹</w:t>
      </w:r>
      <w:r>
        <w:rPr>
          <w:sz w:val="32"/>
          <w:szCs w:val="32"/>
        </w:rPr>
        <w:t>.doc" rel="alternate" download="516188-</w:t>
      </w:r>
      <w:r>
        <w:rPr>
          <w:sz w:val="32"/>
          <w:szCs w:val="32"/>
        </w:rPr>
        <w:t>换心之恋逆袭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