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现代都市情感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姜可》小说全文免费阅读成为了都市青年的热门选择？</w:t>
      </w:r>
      <w:r>
        <w:rPr>
          <w:sz w:val="32"/>
          <w:szCs w:val="32"/>
        </w:rPr>
        <w:t>&lt;/p&gt;&lt;p&gt;&lt;img src="/static-img/Yt60g_N05pZleP5Kf1DwaAcd3gdJ8RKxPFAHh4JXlWnx9RnRhr8VXxVg33ItUMdG.jpeg"&gt;&lt;/p&gt;&lt;p&gt;</w:t>
      </w:r>
      <w:r>
        <w:rPr>
          <w:sz w:val="32"/>
          <w:szCs w:val="32"/>
        </w:rPr>
        <w:t>在这个快节奏的时代，人们对于生活的追求与渴望日益增长。《姜可》这部小说凭借其真实的情感描绘、精准的人物刻画和紧张刺激的情节发展，迅速成为都市青年们喜爱的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姜可》的主人公是每个人的影子？</w:t>
      </w:r>
      <w:r>
        <w:rPr>
          <w:sz w:val="32"/>
          <w:szCs w:val="32"/>
        </w:rPr>
        <w:t>&lt;/p&gt;&lt;p&gt;&lt;img src="/static-img/3L-130xjjZ_mDoVzKiQHfAcd3gdJ8RKxPFAHh4JXlWkqanIfxlTdINfZF-DxwjxO9sFD3_pwPNa1oS8g5ZE4-CY6LZOOKPZjk41iVKMuuSz5nhlMcK3vX4yn96tmql0yL3CXfmZBhE-Rc5nA1cJzwR38uRWndaDL6e9_tQLDDzs.jpeg"&gt;&lt;/p&gt;&lt;p&gt;</w:t>
      </w:r>
      <w:r>
        <w:rPr>
          <w:sz w:val="32"/>
          <w:szCs w:val="32"/>
        </w:rPr>
        <w:t>书中的主人公姜可，他是一个普通的上班族，但他的内心世界却异常复杂。他面对着工作压力、人际关系的困惑以及对未来的迷茫，这些都是我们每个人在某一时期都能体验到的情感波动。通过这样的角色塑造，《姜可》使得读者能够轻易地将自己代入故事之中，从而获得一种共鸣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如何用情感深度来吸引读者的关注？</w:t>
      </w:r>
      <w:r>
        <w:rPr>
          <w:sz w:val="32"/>
          <w:szCs w:val="32"/>
        </w:rPr>
        <w:t>&lt;/p&gt;&lt;p&gt;&lt;img src="/static-img/WAvK8pDufzuERNg5agsH4gcd3gdJ8RKxPFAHh4JXlWkqanIfxlTdINfZF-DxwjxO9sFD3_pwPNa1oS8g5ZE4-CY6LZOOKPZjk41iVKMuuSz5nhlMcK3vX4yn96tmql0yL3CXfmZBhE-Rc5nA1cJzwR38uRWndaDL6e9_tQLDDzs.jpeg"&gt;&lt;/p&gt;&lt;p&gt;</w:t>
      </w:r>
      <w:r>
        <w:rPr>
          <w:sz w:val="32"/>
          <w:szCs w:val="32"/>
        </w:rPr>
        <w:t>作者通过细腻的情感描写，让读者能够深刻体会到角色的心理活动。这不仅仅是简单的心理变化，更是一系列复杂的心理冲突和内心斗争。在这样的叙述下，每一个人物都变得生动活泼，他们之间错综复杂的情感纠葛，使得整个故事充满了悬念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《姜可》中所展现出的社会现象？</w:t>
      </w:r>
      <w:r>
        <w:rPr>
          <w:sz w:val="32"/>
          <w:szCs w:val="32"/>
        </w:rPr>
        <w:t>&lt;/p&gt;&lt;p&gt;&lt;img src="/static-img/rhWhChhwIIDu_slfbbxH_wcd3gdJ8RKxPFAHh4JXlWkqanIfxlTdINfZF-DxwjxO9sFD3_pwPNa1oS8g5ZE4-CY6LZOOKPZjk41iVKMuuSz5nhlMcK3vX4yn96tmql0yL3CXfmZBhE-Rc5nA1cJzwR38uRWndaDL6e9_tQLDDzs.jpeg"&gt;&lt;/p&gt;&lt;p&gt;</w:t>
      </w:r>
      <w:r>
        <w:rPr>
          <w:sz w:val="32"/>
          <w:szCs w:val="32"/>
        </w:rPr>
        <w:t>作为一部现代都市小说，《姜可》自然而然地融入了当下的社会环境。从高房价到工作压力，从人际关系的变迁到科技进步带来的影响，这些都是我们生活中的常态。而书中对这些问题的探讨，不仅提供了一种审视自我、反思社会的问题视角，也为读者提供了思考未来方向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姬可》的文学价值？</w:t>
      </w:r>
      <w:r>
        <w:rPr>
          <w:sz w:val="32"/>
          <w:szCs w:val="32"/>
        </w:rPr>
        <w:t>&lt;/p&gt;&lt;p&gt;&lt;img src="/static-img/FVB-o2BUB_A-uTOV4k98Ogcd3gdJ8RKxPFAHh4JXlWkqanIfxlTdINfZF-DxwjxO9sFD3_pwPNa1oS8g5ZE4-CY6LZOOKPZjk41iVKMuuSz5nhlMcK3vX4yn96tmql0yL3CXfmZBhE-Rc5nA1cJzwR38uRWndaDL6e9_tQLDDzs.jpeg"&gt;&lt;/p&gt;&lt;p&gt;</w:t>
      </w:r>
      <w:r>
        <w:rPr>
          <w:sz w:val="32"/>
          <w:szCs w:val="32"/>
        </w:rPr>
        <w:t>文学作品总是在传递着某种信息，无论是历史上的经典还是现代的小说，都有其独特的地位和意义。在《 姬 可》的文字里，我们可以看到作者对于人类情性的深刻洞察，对于生活本质的敏锐把握，以及对于美好生活追求的手法技巧等等。这些都构成了它文学价值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阅读《姬 可》，是一次精神的大开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快节奏、高强度竞争的今天，人们往往忽略了自己的内心世界，而这种忽略可能导致我们的灵魂越发萧条。阅读是一种修身养性、丰富思想境界的手段，而像这样能够触及人性深处，引发共鸣并启迪思考的小说，则更是难得。我认为，在这样的背景下，一场“精神大开花”的旅程，就是以温柔且坚定的心态去接纳这份陌生的力量，并将其转化为推动自己前行的一股巨大的力量。</w:t>
      </w:r>
      <w:r>
        <w:rPr>
          <w:sz w:val="32"/>
          <w:szCs w:val="32"/>
        </w:rPr>
        <w:t>&lt;/p&gt;&lt;p&gt;&lt;a href = "/doc/516171-</w:t>
      </w:r>
      <w:r>
        <w:rPr>
          <w:sz w:val="32"/>
          <w:szCs w:val="32"/>
        </w:rPr>
        <w:t>姜可小说全文免费阅读现代都市情感经历</w:t>
      </w:r>
      <w:r>
        <w:rPr>
          <w:sz w:val="32"/>
          <w:szCs w:val="32"/>
        </w:rPr>
        <w:t>.doc" rel="alternate" download="516171-</w:t>
      </w:r>
      <w:r>
        <w:rPr>
          <w:sz w:val="32"/>
          <w:szCs w:val="32"/>
        </w:rPr>
        <w:t>姜可小说全文免费阅读现代都市情感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