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内容丰富的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&lt;/p&gt;&lt;p&gt;&lt;img src="/static-img/sfYOVn7XOyRww8akPAW8m8phVtclN_tLDK7ksLEWXWNyKgIs3EP_z7NYm7vBRrNO.jpg"&gt;&lt;/p&gt;&lt;p&gt;</w:t>
      </w:r>
      <w:r>
        <w:rPr>
          <w:sz w:val="32"/>
          <w:szCs w:val="32"/>
        </w:rPr>
        <w:t>在这个信息爆炸的时代，网络平台上流传着各种各样的内容，从生活小技巧到深奥学问，再到时事热点，每种类型都有其忠实的粉丝群体。对于那些对知识渴望不已、总是希望能够获取更多信息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 xml:space="preserve">PO&amp;#34; </w:t>
      </w:r>
      <w:r>
        <w:rPr>
          <w:sz w:val="32"/>
          <w:szCs w:val="32"/>
        </w:rPr>
        <w:t>这个词汇就像是他们心中最大的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如此期待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Tu4eNhr0c25s-EhSTd8SosphVtclN_tLDK7ksLEWXWMka9iqMA-MvWfcnxKJ-eoqBzPvKGMB8ZXxgaX5Ku1Sz2V-xYRn9dyYtDb6ikMH-kxbHTxmHeAcrWX63gNo9zhZwMd0fqlycpef2MFVKSz3gbYep10Xf8mS3XW6yk90Bms.jpg"&gt;&lt;/p&gt;&lt;p&gt;</w:t>
      </w:r>
      <w:r>
        <w:rPr>
          <w:sz w:val="32"/>
          <w:szCs w:val="32"/>
        </w:rPr>
        <w:t>首先，这个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提供了一个极为广泛的资源库。在这里，无论是想要学习新技能还是想要了解世界上的最新动态，都能找到满足自己的答案。它是一扇窗，让我们可以一窥究竟无尽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份资源又这么丰富？</w:t>
      </w:r>
      <w:r>
        <w:rPr>
          <w:sz w:val="32"/>
          <w:szCs w:val="32"/>
        </w:rPr>
        <w:t>&lt;/p&gt;&lt;p&gt;&lt;img src="/static-img/NuxzJko9PqCnjjqSF10q4cphVtclN_tLDK7ksLEWXWMka9iqMA-MvWfcnxKJ-eoqBzPvKGMB8ZXxgaX5Ku1Sz2V-xYRn9dyYtDb6ikMH-kxbHTxmHeAcrWX63gNo9zhZwMd0fqlycpef2MFVKSz3gbYep10Xf8mS3XW6yk90Bms.jpg"&gt;&lt;/p&gt;&lt;p&gt;</w:t>
      </w:r>
      <w:r>
        <w:rPr>
          <w:sz w:val="32"/>
          <w:szCs w:val="32"/>
        </w:rPr>
        <w:t>很简单，因为它吸收了互联网上所有高质量内容，并且通过精心挑选和分类，将这些内容呈现在用户面前。这就像是一个巨大的图书馆，只要你知道如何定位，你就能找到自己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利用这种宝贵的资源？</w:t>
      </w:r>
      <w:r>
        <w:rPr>
          <w:sz w:val="32"/>
          <w:szCs w:val="32"/>
        </w:rPr>
        <w:t>&lt;/p&gt;&lt;p&gt;&lt;img src="/static-img/zefVUKPkpVhL6pCgeS6ki8phVtclN_tLDK7ksLEWXWMka9iqMA-MvWfcnxKJ-eoqBzPvKGMB8ZXxgaX5Ku1Sz2V-xYRn9dyYtDb6ikMH-kxbHTxmHeAcrWX63gNo9zhZwMd0fqlycpef2MFVKSz3gbYep10Xf8mS3XW6yk90Bms.jpg"&gt;&lt;/p&gt;&lt;p&gt;</w:t>
      </w:r>
      <w:r>
        <w:rPr>
          <w:sz w:val="32"/>
          <w:szCs w:val="32"/>
        </w:rPr>
        <w:t>当然，这一切都要看你的使用方法。如果只是随意浏览，不去筛选，那么即使这样一个宝库也会显得非常贫瘠。但如果你能够学会怎样有效地搜索、怎样从大量信息中提取出核心价值，那么你将发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其实远比你想象中的还要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去评价这一切呢？</w:t>
      </w:r>
      <w:r>
        <w:rPr>
          <w:sz w:val="32"/>
          <w:szCs w:val="32"/>
        </w:rPr>
        <w:t>&lt;/p&gt;&lt;p&gt;&lt;img src="/static-img/rotrEzblZIAvV93Yv15_TcphVtclN_tLDK7ksLEWXWMka9iqMA-MvWfcnxKJ-eoqBzPvKGMB8ZXxgaX5Ku1Sz2V-xYRn9dyYtDb6ikMH-kxbHTxmHeAcrWX63gNo9zhZwMd0fqlycpef2MFVKSz3gbYep10Xf8mS3XW6yk90Bms.jpg"&gt;&lt;/p&gt;&lt;p&gt;</w:t>
      </w:r>
      <w:r>
        <w:rPr>
          <w:sz w:val="32"/>
          <w:szCs w:val="32"/>
        </w:rPr>
        <w:t>评价这样的平台，最直接的是用实际效果来衡量。如果你的生活因为这个平台而变得更加充实，如果你的知识水平因为这个平台而有所提升，那么无疑这是一个值得赞扬的地方。而如果仅仅停留在表面的浏览，而没有真正把握其中蕴含的问题思考与创造力，那么即使再丰富，也只不过是一堆毫无意义的数据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引发我们的思考：未来，在这样的环境下，我们是否真的需要更多？</w:t>
      </w:r>
      <w:r>
        <w:rPr>
          <w:sz w:val="32"/>
          <w:szCs w:val="32"/>
        </w:rPr>
        <w:t>&lt;/p&gt;&lt;p&gt;&lt;a href = "/doc/516154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丰富的分享平台</w:t>
      </w:r>
      <w:r>
        <w:rPr>
          <w:sz w:val="32"/>
          <w:szCs w:val="32"/>
        </w:rPr>
        <w:t>.doc" rel="alternate" download="516154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丰富的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