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探秘古代律法的严酷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尤其是封建社会时期，法律体系以儒家思想为基础形成了一套严格而复杂的法律制度。《天刑纪》作为这套制度中的一部分，是对司法行为规范和刑罚执行方式的详细规定，它不仅体现了当时社会对于秩序和道德的重视，也反映了对权力控制的手段。</w:t>
      </w:r>
      <w:r>
        <w:rPr>
          <w:sz w:val="32"/>
          <w:szCs w:val="32"/>
        </w:rPr>
        <w:t>&lt;/p&gt;&lt;p&gt;&lt;img src="/static-img/c514uCKi9HLKnhKw_eRxL97pKMuRDBiwf88vDtORDQizyce2WUpZkwXMEVNfWNPx.jpg"&gt;&lt;/p&gt;&lt;p&gt;</w:t>
      </w:r>
      <w:r>
        <w:rPr>
          <w:sz w:val="32"/>
          <w:szCs w:val="32"/>
        </w:rPr>
        <w:t>古代律法之严酷</w:t>
      </w:r>
      <w:r>
        <w:rPr>
          <w:sz w:val="32"/>
          <w:szCs w:val="32"/>
        </w:rPr>
        <w:t>&lt;/p&gt;&lt;p&gt;</w:t>
      </w:r>
      <w:r>
        <w:rPr>
          <w:sz w:val="32"/>
          <w:szCs w:val="32"/>
        </w:rPr>
        <w:t>古代律法中的“天刑”指的是由上帝或自然界制定的不可侵犯的规则。在《天刑纪》中，我们可以看到许多极端惨烈的刑罚，如断手断脚、剖腹等，这些都体现了当时社会对于犯罪者的恐怖态度。这些法律不仅是为了维护社会秩序，更是一种政治工具，用以巩固统治者权力的象征。</w:t>
      </w:r>
      <w:r>
        <w:rPr>
          <w:sz w:val="32"/>
          <w:szCs w:val="32"/>
        </w:rPr>
        <w:t>&lt;/p&gt;&lt;p&gt;&lt;img src="/static-img/DQw4hHAGPAuGOekZOEkdJd7pKMuRDBiwf88vDtORDQiiS7JbROaTfA9aOMaMMOZGsj1XhXVx18dUu2jkMykdRX927f2dBxGyWyO5vX6Mo_AgXXhyXcWi5bkt55MQnZ3I4caErassygA20Tgd5s5Kt_hD786VfK6JvNQ_fqcUjkM.jpg"&gt;&lt;/p&gt;&lt;p&gt;</w:t>
      </w:r>
      <w:r>
        <w:rPr>
          <w:sz w:val="32"/>
          <w:szCs w:val="32"/>
        </w:rPr>
        <w:t>人性与伦理考量</w:t>
      </w:r>
      <w:r>
        <w:rPr>
          <w:sz w:val="32"/>
          <w:szCs w:val="32"/>
        </w:rPr>
        <w:t>&lt;/p&gt;&lt;p&gt;</w:t>
      </w:r>
      <w:r>
        <w:rPr>
          <w:sz w:val="32"/>
          <w:szCs w:val="32"/>
        </w:rPr>
        <w:t>虽然古代律法看似残酷，但却也包含着一定的人性关怀和伦理考量。在《天刑纪》的规定中，有些罪行虽然可判死，但通过赎罪或者服役等方式，可以减轻甚至免除处罚。这表明即便是在极端的情形下，仍然有一定的宽容空间，显示出一种较为复杂的人文情怀。</w:t>
      </w:r>
      <w:r>
        <w:rPr>
          <w:sz w:val="32"/>
          <w:szCs w:val="32"/>
        </w:rPr>
        <w:t>&lt;/p&gt;&lt;p&gt;&lt;img src="/static-img/-x9VtXZfncCJps5g92hkRN7pKMuRDBiwf88vDtORDQiiS7JbROaTfA9aOMaMMOZGsj1XhXVx18dUu2jkMykdRX927f2dBxGyWyO5vX6Mo_AgXXhyXcWi5bkt55MQnZ3I4caErassygA20Tgd5s5Kt_hD786VfK6JvNQ_fqcUjkM.jpg"&gt;&lt;/p&gt;&lt;p&gt;</w:t>
      </w:r>
      <w:r>
        <w:rPr>
          <w:sz w:val="32"/>
          <w:szCs w:val="32"/>
        </w:rPr>
        <w:t>司法公正问题</w:t>
      </w:r>
      <w:r>
        <w:rPr>
          <w:sz w:val="32"/>
          <w:szCs w:val="32"/>
        </w:rPr>
        <w:t>&lt;/p&gt;&lt;p&gt;</w:t>
      </w:r>
      <w:r>
        <w:rPr>
          <w:sz w:val="32"/>
          <w:szCs w:val="32"/>
        </w:rPr>
        <w:t>在实际操作过程中，《天刑纪》的实施并非总能保证司法公正。由于官吏可能受到各种利益冲突或个人偏见影响，因此有时候会出现滥用职权的情况。这就导致了很多冤假错案，使得原本旨在保护民众利益的大义变成了压迫民众的小器见。</w:t>
      </w:r>
      <w:r>
        <w:rPr>
          <w:sz w:val="32"/>
          <w:szCs w:val="32"/>
        </w:rPr>
        <w:t>&lt;/p&gt;&lt;p&gt;&lt;img src="/static-img/YhpIXX8Mr1M9EafahOqJDt7pKMuRDBiwf88vDtORDQiiS7JbROaTfA9aOMaMMOZGsj1XhXVx18dUu2jkMykdRX927f2dBxGyWyO5vX6Mo_AgXXhyXcWi5bkt55MQnZ3I4caErassygA20Tgd5s5Kt_hD786VfK6JvNQ_fqcUjkM.jpg"&gt;&lt;/p&gt;&lt;p&gt;</w:t>
      </w:r>
      <w:r>
        <w:rPr>
          <w:sz w:val="32"/>
          <w:szCs w:val="32"/>
        </w:rPr>
        <w:t>文化传承与演变</w:t>
      </w:r>
      <w:r>
        <w:rPr>
          <w:sz w:val="32"/>
          <w:szCs w:val="32"/>
        </w:rPr>
        <w:t>&lt;/p&gt;&lt;p&gt;</w:t>
      </w:r>
      <w:r>
        <w:rPr>
          <w:sz w:val="32"/>
          <w:szCs w:val="32"/>
        </w:rPr>
        <w:t>《天刑纪》的内容大多数流传至今，对研究中国法律史具有重要意义。随着时间推移，这些早期法律条款逐渐被更新换代，以适应新的时代背景和需要。但同时，也可以从中窥见过往社会生活状态以及人们价值观念的一系列变化轨迹。</w:t>
      </w:r>
      <w:r>
        <w:rPr>
          <w:sz w:val="32"/>
          <w:szCs w:val="32"/>
        </w:rPr>
        <w:t>&lt;/p&gt;&lt;p&gt;&lt;img src="/static-img/beF_v2-p18qgsP4-4UYHft7pKMuRDBiwf88vDtORDQiiS7JbROaTfA9aOMaMMOZGsj1XhXVx18dUu2jkMykdRX927f2dBxGyWyO5vX6Mo_AgXXhyXcWi5bkt55MQnZ3I4caErassygA20Tgd5s5Kt_hD786VfK6JvNQ_fqcUjkM.jpg"&gt;&lt;/p&gt;&lt;p&gt;</w:t>
      </w:r>
      <w:r>
        <w:rPr>
          <w:sz w:val="32"/>
          <w:szCs w:val="32"/>
        </w:rPr>
        <w:t>现代学术研究角度</w:t>
      </w:r>
      <w:r>
        <w:rPr>
          <w:sz w:val="32"/>
          <w:szCs w:val="32"/>
        </w:rPr>
        <w:t>&lt;/p&gt;&lt;p&gt;</w:t>
      </w:r>
      <w:r>
        <w:rPr>
          <w:sz w:val="32"/>
          <w:szCs w:val="32"/>
        </w:rPr>
        <w:t>对于现代学者来说，《天庆纪》提供了一片宝贵的历史资料资源，无论是从比较不同历史阶段法律发展角度，或是分析旧日司法实践如何影响现代宪政建设，都能得到深刻启示。此外，还可以借此探讨人类文明进程中的道德与物质两者之间微妙关系，以及权力运作背后的动机及后果。</w:t>
      </w:r>
      <w:r>
        <w:rPr>
          <w:sz w:val="32"/>
          <w:szCs w:val="32"/>
        </w:rPr>
        <w:t>&lt;/p&gt;&lt;p&gt;</w:t>
      </w:r>
      <w:r>
        <w:rPr>
          <w:sz w:val="32"/>
          <w:szCs w:val="32"/>
        </w:rPr>
        <w:t>跨文化交流意义</w:t>
      </w:r>
      <w:r>
        <w:rPr>
          <w:sz w:val="32"/>
          <w:szCs w:val="32"/>
        </w:rPr>
        <w:t xml:space="preserve">&lt;/p&gt;&lt;p&gt;_ </w:t>
      </w:r>
      <w:r>
        <w:rPr>
          <w:sz w:val="32"/>
          <w:szCs w:val="32"/>
        </w:rPr>
        <w:t>天刑紀 的存在，不仅仅局限于中国边疆，它在全球范围内都有相似的类似制度存在。这使得我们能够进行跨文化交流，从不同的角度审视不同民族国家如何处理公共秩序的问题，同时也促使我们思考更普遍的问题，比如什么样的制度最能平衡自由与安全、个人的尊严与集体福祉？</w:t>
      </w:r>
      <w:r>
        <w:rPr>
          <w:sz w:val="32"/>
          <w:szCs w:val="32"/>
        </w:rPr>
        <w:t>&lt;/p&gt;&lt;p&gt;&lt;a href = "/doc/516074-</w:t>
      </w:r>
      <w:r>
        <w:rPr>
          <w:sz w:val="32"/>
          <w:szCs w:val="32"/>
        </w:rPr>
        <w:t>天刑纪探秘古代律法的严酷与人性</w:t>
      </w:r>
      <w:r>
        <w:rPr>
          <w:sz w:val="32"/>
          <w:szCs w:val="32"/>
        </w:rPr>
        <w:t>.doc" rel="alternate" download="516074-</w:t>
      </w:r>
      <w:r>
        <w:rPr>
          <w:sz w:val="32"/>
          <w:szCs w:val="32"/>
        </w:rPr>
        <w:t>天刑纪探秘古代律法的严酷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