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宠物爱情一条狗的全球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宠物爱情：一条狗的全球拥抱</w:t>
      </w:r>
      <w:r>
        <w:rPr>
          <w:sz w:val="32"/>
          <w:szCs w:val="32"/>
        </w:rPr>
        <w:t>&lt;/p&gt;&lt;p&gt;&lt;img src="/static-img/RXob1fxF2Qxu9c6sZm9VXEoE_zZH9-ZPzT9_r_hie3GX8WtUt3N6m_Yy9MkJcp2n.png"&gt;&lt;/p&gt;&lt;p&gt;</w:t>
      </w:r>
      <w:r>
        <w:rPr>
          <w:sz w:val="32"/>
          <w:szCs w:val="32"/>
        </w:rPr>
        <w:t>在这个世界上，语言和文化的差异常常让人感到困惑，但也有人选择用心去理解和融合。今天，我要讲述的是这样一条狗，它不仅学会了牵手摸头贴脸抱抱蹭腿亲吻，还跨越了国界，用它自己的方式表达着对外国人的友好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狗叫做小宝，是一只聪明伶俐的小型犬种。它的主人是一位国际公司的员工，每年都要在不同国家工作几次。每次搬家，小宝都会跟随主人一起，在新环境中寻找新的朋友。</w:t>
      </w:r>
      <w:r>
        <w:rPr>
          <w:sz w:val="32"/>
          <w:szCs w:val="32"/>
        </w:rPr>
        <w:t>&lt;/p&gt;&lt;p&gt;&lt;img src="/static-img/Xkbxq6ZIYMxYgzJ6jfchs0oE_zZH9-ZPzT9_r_hie3HMM_VqAFj1ha98qsA7Z7hHd2QhjGMXtWt__6g03wB5_vyz--CROYR3HgWt0fSvgMB8NgHzWVP7ljEHGzNMKebRl_b8oh10koTC5bxmzzhV-f5pnGMI5IAqlFqlg3Qq3YA-fwXxINV3BkkifECSA3OWMeTN48OejI6YQ9whsmoNYbFBmRs8UgUgaC__lIVchB8rz_o4OC-XYdWI7SspgzV_.jpg"&gt;&lt;/p&gt;&lt;p&gt;</w:t>
      </w:r>
      <w:r>
        <w:rPr>
          <w:sz w:val="32"/>
          <w:szCs w:val="32"/>
        </w:rPr>
        <w:t>小宝第一次来到美国时，虽然看起来有些紧张，但它很快就发现了一个简单而有效的交流方式——身体接触。在美国的一些公园里，小宝会主动跑向其他狗儿们，用它那忠诚又温暖的手势进行“牵牵摸摸贴贴”，甚至还会尝试使用英语中的几个基本词汇，比如“</w:t>
      </w:r>
      <w:r>
        <w:rPr>
          <w:sz w:val="32"/>
          <w:szCs w:val="32"/>
        </w:rPr>
        <w:t>woof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宝开始逐渐适应了这种跨文化交流模式。不久后，它在法国遇到了另一个伴侣，那只名为米歇尔的小猫。在一次偶然的情境下，小宝主动伸出爪子轻轻地摩挲着米歇尔，这个举动竟然被米歇尔视为一种友好的示好，从此两者之间建立起了一份深厚的情谊。</w:t>
      </w:r>
      <w:r>
        <w:rPr>
          <w:sz w:val="32"/>
          <w:szCs w:val="32"/>
        </w:rPr>
        <w:t>&lt;/p&gt;&lt;p&gt;&lt;img src="/static-img/eh1Fh85bkXglq7giEPMTIUoE_zZH9-ZPzT9_r_hie3HMM_VqAFj1ha98qsA7Z7hHd2QhjGMXtWt__6g03wB5_vyz--CROYR3HgWt0fSvgMB8NgHzWVP7ljEHGzNMKebRl_b8oh10koTC5bxmzzhV-f5pnGMI5IAqlFqlg3Qq3YA-fwXxINV3BkkifECSA3OWMeTN48OejI6YQ9whsmoNYbFBmRs8UgUgaC__lIVchB8rz_o4OC-XYdWI7SspgzV_.jpg"&gt;&lt;/p&gt;&lt;p&gt;</w:t>
      </w:r>
      <w:r>
        <w:rPr>
          <w:sz w:val="32"/>
          <w:szCs w:val="32"/>
        </w:rPr>
        <w:t>然而，最令人印象深刻的是当小宝去了日本的时候。那里的文化对动物有严格规定，对于陌生动物来说，要想获得信任并赢得他人的喜爱可是难上加难。但是小寶并不放弃，它决定采取更加直接、更能传递感情的手法——亲吻。这让很多日本人惊讶，也被许多人所感染，不久之后，小寶成了那个地区最受欢迎的小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经历，让我们明白，无论身处何方，只要我们能够用心去理解和尊重别人，甚至是它们，我们就可以打破语言障碍，创造属于我们的美好故事。而对于那些勇敢追求无限可能的小生命们来说，“牵牵摸摸贴贴抱抱蹭蹭亲亲外国”的行为，不仅是一个简单而真实的情感沟通，更是一种超越语言和边界的大爱之旅。</w:t>
      </w:r>
      <w:r>
        <w:rPr>
          <w:sz w:val="32"/>
          <w:szCs w:val="32"/>
        </w:rPr>
        <w:t>&lt;/p&gt;&lt;p&gt;&lt;img src="/static-img/8wkM65YuyaRctetyQYQqRUoE_zZH9-ZPzT9_r_hie3HMM_VqAFj1ha98qsA7Z7hHd2QhjGMXtWt__6g03wB5_vyz--CROYR3HgWt0fSvgMB8NgHzWVP7ljEHGzNMKebRl_b8oh10koTC5bxmzzhV-f5pnGMI5IAqlFqlg3Qq3YA-fwXxINV3BkkifECSA3OWMeTN48OejI6YQ9whsmoNYbFBmRs8UgUgaC__lIVchB8rz_o4OC-XYdWI7SspgzV_.jpg"&gt;&lt;/p&gt;&lt;p&gt;&lt;a href = "/doc/516016-</w:t>
      </w:r>
      <w:r>
        <w:rPr>
          <w:sz w:val="32"/>
          <w:szCs w:val="32"/>
        </w:rPr>
        <w:t>牵牵摸摸贴贴抱抱蹭蹭亲亲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宠物爱情一条狗的全球拥抱</w:t>
      </w:r>
      <w:r>
        <w:rPr>
          <w:sz w:val="32"/>
          <w:szCs w:val="32"/>
        </w:rPr>
        <w:t>.doc" rel="alternate" download="516016-</w:t>
      </w:r>
      <w:r>
        <w:rPr>
          <w:sz w:val="32"/>
          <w:szCs w:val="32"/>
        </w:rPr>
        <w:t>牵牵摸摸贴贴抱抱蹭蹭亲亲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宠物爱情一条狗的全球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