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我和她之间的那条神秘连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始终握着智能手机，眼前总是跳跃着无尽的数据流。然而，有一种默契，在我们不经意间织就，却常被人忽略——那就是“默契网”。</w:t>
      </w:r>
      <w:r>
        <w:rPr>
          <w:sz w:val="32"/>
          <w:szCs w:val="32"/>
        </w:rPr>
        <w:t>&lt;/p&gt;&lt;p&gt;&lt;img src="/static-img/YlxpT7L_jvKQNKKyV4h1SIpCeMZfKSbqktLyn7pBI2c.jpg"&gt;&lt;/p&gt;&lt;p&gt;</w:t>
      </w:r>
      <w:r>
        <w:rPr>
          <w:sz w:val="32"/>
          <w:szCs w:val="32"/>
        </w:rPr>
        <w:t>我和她之间的故事，就像是一条精心编织的网，每一个细节都像是线索，连接着我们的每一次相遇、每次对话。有时候，我会觉得她的笑容好像预知了我的心情；有时候，她的话语似乎能准确把握我的想法。这样的感觉，让我深刻体会到，我们之间其实已经构建了一张完美无瑕的“默契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面时，那种紧张与期待交织的心情，如今已成为遥远回忆。那天，我走进咖啡厅，她正坐在角落里，目光如炬地看着我。她笑了，轻声说：“你好。”而我，也跟着微笑起来，不需要多余的一言一语。</w:t>
      </w:r>
      <w:r>
        <w:rPr>
          <w:sz w:val="32"/>
          <w:szCs w:val="32"/>
        </w:rPr>
        <w:t>&lt;/p&gt;&lt;p&gt;&lt;img src="/static-img/gI9dgdrYLNuECHctpvsSKUj0GbQ4yWylihjOjqXjtd-1DII3crPN5sRQJA29a8QE3asQDeyuovEdH9EQwlRtlHWVCSH6iY75C0zQxiIJVVd6P1yxz9Rqmlr7TyJn3TNJDoYrm1Bjjfyu3PCrGTAZeH5t6f1pd-8GrO-xGlGbIxU.jpg"&gt;&lt;/p&gt;&lt;p&gt;</w:t>
      </w:r>
      <w:r>
        <w:rPr>
          <w:sz w:val="32"/>
          <w:szCs w:val="32"/>
        </w:rPr>
        <w:t>随后，一系列令人难以置信的事发生了。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，我匆忙寻找避雨的地方，而她恰好站在门口，主动邀请我进去。在那个小小的空间里，我们聊起生活、工作，以及彼此梦想和恐惧。我发现，我们竟然拥有许多相同的情感共鸣，这让我们越来越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，不知不觉中，“默契网”变得越来越牢固。我开始意识到，这并非偶然，它们是在我们的关系逐渐深入之下自然形成的一种力量。当某个瞬间，无需言语，即可理解对方的心思，那便是最为真实的情感交流。</w:t>
      </w:r>
      <w:r>
        <w:rPr>
          <w:sz w:val="32"/>
          <w:szCs w:val="32"/>
        </w:rPr>
        <w:t>&lt;/p&gt;&lt;p&gt;&lt;img src="/static-img/xVjE2a39s_oiKL3y_o_MS0j0GbQ4yWylihjOjqXjtd-1DII3crPN5sRQJA29a8QE3asQDeyuovEdH9EQwlRtlHWVCSH6iY75C0zQxiIJVVd6P1yxz9Rqmlr7TyJn3TNJDoYrm1Bjjfyu3PCrGTAZeH5t6f1pd-8GrO-xGlGbIxU.jpg"&gt;&lt;/p&gt;&lt;p&gt;</w:t>
      </w:r>
      <w:r>
        <w:rPr>
          <w:sz w:val="32"/>
          <w:szCs w:val="32"/>
        </w:rPr>
        <w:t>有一次，当我感到压力山大时，她突然发来一句话：“别忘了呼吸。”那简短而充满智慧的话，让我的心灵得到慰藉，从此之后，每当陷入困境，都能立刻找到安慰。我也学会用同样的方式支持她，因为在这条“默契网”的纽带上，是双向传递爱意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一起漫步公园的小径时，我转过身，对她说：“你知道吗，你是我生命中的‘默契网’。”她的眼睛闪烁着泪水，她轻抚我的肩膀，说出了一句让我永远铭记的话：“你也是。”</w:t>
      </w:r>
      <w:r>
        <w:rPr>
          <w:sz w:val="32"/>
          <w:szCs w:val="32"/>
        </w:rPr>
        <w:t>&lt;/p&gt;&lt;p&gt;&lt;img src="/static-img/7yJdcYENQKYH4fo57Du_oUj0GbQ4yWylihjOjqXjtd-1DII3crPN5sRQJA29a8QE3asQDeyuovEdH9EQwlRtlHWVCSH6iY75C0zQxiIJVVd6P1yxz9Rqmlr7TyJn3TNJDoYrm1Bjjfyu3PCrGTAZeH5t6f1pd-8GrO-xGlGbIxU.jpg"&gt;&lt;/p&gt;&lt;p&gt;</w:t>
      </w:r>
      <w:r>
        <w:rPr>
          <w:sz w:val="32"/>
          <w:szCs w:val="32"/>
        </w:rPr>
        <w:t>在这个世界上，或许没有人能够完全了解另一个人，但有的时候，只因为存在这样一张神秘且强大的网络，使得两个人能够穿梭于不同的世界间，与彼此产生这种超乎常理的情感共鸣。这，就是所谓的“默契”，这就是我们之间建立起不可思议又坚不可摧的人际关系——一个由无数细微之处组成的小小宇宙，最终汇聚成了巨大的生命力网络。</w:t>
      </w:r>
      <w:r>
        <w:rPr>
          <w:sz w:val="32"/>
          <w:szCs w:val="32"/>
        </w:rPr>
        <w:t>&lt;/p&gt;&lt;p&gt;&lt;a href = "/doc/515740-</w:t>
      </w:r>
      <w:r>
        <w:rPr>
          <w:sz w:val="32"/>
          <w:szCs w:val="32"/>
        </w:rPr>
        <w:t>默契网我和她之间的那条神秘连结</w:t>
      </w:r>
      <w:r>
        <w:rPr>
          <w:sz w:val="32"/>
          <w:szCs w:val="32"/>
        </w:rPr>
        <w:t>.doc" rel="alternate" download="515740-</w:t>
      </w:r>
      <w:r>
        <w:rPr>
          <w:sz w:val="32"/>
          <w:szCs w:val="32"/>
        </w:rPr>
        <w:t>默契网我和她之间的那条神秘连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