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解读现代年轻人的隐喻与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的普及和信息技术的发展，一些缩写词汇或符号开始逐渐成为年轻人交流的一种方式。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作为一种网络用语，它的含义对很多人来说可能并不明确，尤其是对于那些不太接触网络文化的人来说。而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，这个问题其实涉及到了一系列复杂的情感、社交和文化因素。</w:t>
      </w:r>
      <w:r>
        <w:rPr>
          <w:sz w:val="32"/>
          <w:szCs w:val="32"/>
        </w:rPr>
        <w:t>&lt;/p&gt;&lt;p&gt;&lt;img src="/static-img/zor4qmlFIo4RIFXa1RqQeJTZNBSI0ofdzJlgPvto9laZ3Wt04Twy1NOtGgIhC2t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可以指代“皮眼”，这是一种流行于网络上的形容词，用来形容某人的眼睛特别有神或者非常漂亮。在这个语境下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很简单，就是她想表达的是对方眼睛的美丽。如果是在聊天中被问到这种问题，那么回答也很直接：“皮眼就是你说的那种眼睛，有光泽感，让人感觉很温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把话题延伸一下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还有其他含义。例如，在一些情侣间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能代表“</w:t>
      </w:r>
      <w:r>
        <w:rPr>
          <w:sz w:val="32"/>
          <w:szCs w:val="32"/>
        </w:rPr>
        <w:t>Partner in Crime”</w:t>
      </w:r>
      <w:r>
        <w:rPr>
          <w:sz w:val="32"/>
          <w:szCs w:val="32"/>
        </w:rPr>
        <w:t>，即犯罪伙伴，这是一个更加深层次的情感交流。这里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答案将会更多样化，比如她可能会解释这是一个特殊的小名，是彼此之间心照不宣的称呼。</w:t>
      </w:r>
      <w:r>
        <w:rPr>
          <w:sz w:val="32"/>
          <w:szCs w:val="32"/>
        </w:rPr>
        <w:t>&lt;/p&gt;&lt;p&gt;&lt;img src="/static-img/eSLS9jlz39GW_geoO9UqE5TZNBSI0ofdzJlgPvto9lZ1yqxxQZ6lyPND5JmObdb8ALypLo_IUAsHdG0HGdgplz_XqK-Ev2YrNYWmSccE_6MlkHJzrycEUeO3thKA9J679xNbnjOHCAwWlkRoWp8JEA.jpg"&gt;&lt;/p&gt;&lt;p&gt;</w:t>
      </w:r>
      <w:r>
        <w:rPr>
          <w:sz w:val="32"/>
          <w:szCs w:val="32"/>
        </w:rPr>
        <w:t>再者，在游戏社区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经常出现在聊天框里，它通常是玩家之间互相打招呼的一种方式。在这个场景下，对方提问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，她的回答可能会包括了游戏中的角色名称或者特定的任务指令，因为在游戏中，这样的缩写往往与特定的任务或物品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这些常见含义之外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还可以表示程序语言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。这对于喜欢编程和技术类知识的人来说是一个重要的话题。当一位女孩被问及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时，她如果是编程爱好者，她可能会以专业角度给出解释：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是一种跨平台、易于学习且广泛使用的高级编程语言，可以用于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、数据分析等多个领域。</w:t>
      </w:r>
      <w:r>
        <w:rPr>
          <w:sz w:val="32"/>
          <w:szCs w:val="32"/>
        </w:rPr>
        <w:t>&lt;/p&gt;&lt;p&gt;&lt;img src="/static-img/knhpEN3DI8bJgRQtZmvJV5TZNBSI0ofdzJlgPvto9lZ1yqxxQZ6lyPND5JmObdb8ALypLo_IUAsHdG0HGdgplz_XqK-Ev2YrNYWmSccE_6MlkHJzrycEUeO3thKA9J679xNbnjOHCAwWlkRoWp8JEA.jpg"&gt;&lt;/p&gt;&lt;p&gt;</w:t>
      </w:r>
      <w:r>
        <w:rPr>
          <w:sz w:val="32"/>
          <w:szCs w:val="32"/>
        </w:rPr>
        <w:t>最后，不可忽视的是，即便没有明确定义的情况下，也有一些隐喻性的理解。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作为一个字母组合，其音节与英语单词</w:t>
      </w:r>
      <w:r>
        <w:rPr>
          <w:sz w:val="32"/>
          <w:szCs w:val="32"/>
        </w:rPr>
        <w:t>&amp;#34;pie&amp;#34;</w:t>
      </w:r>
      <w:r>
        <w:rPr>
          <w:sz w:val="32"/>
          <w:szCs w:val="32"/>
        </w:rPr>
        <w:t>相似，而</w:t>
      </w:r>
      <w:r>
        <w:rPr>
          <w:sz w:val="32"/>
          <w:szCs w:val="32"/>
        </w:rPr>
        <w:t>&amp;#34;pie&amp;#34;</w:t>
      </w:r>
      <w:r>
        <w:rPr>
          <w:sz w:val="32"/>
          <w:szCs w:val="32"/>
        </w:rPr>
        <w:t>又带有一丝甜蜜甚至诱惑之意。在这样的背景下，当一位女性被问及“你知道‘</w:t>
      </w:r>
      <w:r>
        <w:rPr>
          <w:sz w:val="32"/>
          <w:szCs w:val="32"/>
        </w:rPr>
        <w:t>py’</w:t>
      </w:r>
      <w:r>
        <w:rPr>
          <w:sz w:val="32"/>
          <w:szCs w:val="32"/>
        </w:rPr>
        <w:t>为什么这么难懂吗？”时，她也许就会用幽默的话语回应：“因为它既不是饼干，也不是秘密，但却能让我们一起笑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日常生活还是在不同的社交环境中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答案都要根据具体情况而定，从皮眼到情侣间的小名，再到技术术语，每一种解释都反映了不同社群内部独有的文化习惯和沟通方式。而对于想要更深入了解现代年轻人交流习惯的人们来说，只有不断地探索这些微妙差别，我们才能真正地掌握这一时代新兴语言的奥秘。</w:t>
      </w:r>
      <w:r>
        <w:rPr>
          <w:sz w:val="32"/>
          <w:szCs w:val="32"/>
        </w:rPr>
        <w:t>&lt;/p&gt;&lt;p&gt;&lt;img src="/static-img/8gLVMSsuNxsBHGTVwqo2BZTZNBSI0ofdzJlgPvto9lZ1yqxxQZ6lyPND5JmObdb8ALypLo_IUAsHdG0HGdgplz_XqK-Ev2YrNYWmSccE_6MlkHJzrycEUeO3thKA9J679xNbnjOHCAwWlkRoWp8JEA.jpg"&gt;&lt;/p&gt;&lt;p&gt;&lt;a href = "/doc/51565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读现代年轻人的隐喻与符号</w:t>
      </w:r>
      <w:r>
        <w:rPr>
          <w:sz w:val="32"/>
          <w:szCs w:val="32"/>
        </w:rPr>
        <w:t>.doc" rel="alternate" download="51565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读现代年轻人的隐喻与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