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交流的奇妙旅程在英语课上强插英语课的创新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的奇妙旅程：在英语课上强插英语课的创新尝试</w:t>
      </w:r>
      <w:r>
        <w:rPr>
          <w:sz w:val="32"/>
          <w:szCs w:val="32"/>
        </w:rPr>
        <w:t>&lt;/p&gt;&lt;p&gt;&lt;img src="/static-img/zQK_J_3YDMVC6xMF5QFCzcA97kps6A0cXLqeTcF2JSIwNqu_-vawgBnRW-Vu247K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语言能力已经成为一种重要的人才资本。随着国际交流日益频繁，对外语学习者的需求也越来越高。作为学校教育的一部分，英语课程不仅仅是教授一个外语，更是培养学生跨文化交流能力和思维灵活性的重要途径。在这样的背景下，我们提出了“在英语课上强插英语课”的教学模式，这种模式旨在通过将多种教学资源有效地融合，以提高学生的综合素质。</w:t>
      </w:r>
      <w:r>
        <w:rPr>
          <w:sz w:val="32"/>
          <w:szCs w:val="32"/>
        </w:rPr>
        <w:t>&lt;/p&gt;&lt;p&gt;&lt;img src="/static-img/bZa940VAoDDhkeHyeqnVUMA97kps6A0cXLqeTcF2JSIwNqu_-vawgBnRW-Vu247K.jpg"&gt;&lt;/p&gt;&lt;p&gt;</w:t>
      </w:r>
      <w:r>
        <w:rPr>
          <w:sz w:val="32"/>
          <w:szCs w:val="32"/>
        </w:rPr>
        <w:t>二、教学理念与方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形容某件事情被无端地加进去，但在我们的教育实践中，它却成为了提升课程质量的关键要素。我们认为，将不同类型的内容（如文学作品、电影片段、新闻报道等）巧妙地“插”入到传统的英文阅读理解或写作练习中，可以激发学生对语言学科的兴趣，同时也能拓宽他们对世界各国文化知识面的视野。</w:t>
      </w:r>
      <w:r>
        <w:rPr>
          <w:sz w:val="32"/>
          <w:szCs w:val="32"/>
        </w:rPr>
        <w:t>&lt;/p&gt;&lt;p&gt;&lt;img src="/static-img/AwRKEaAVAMkGKZ6N8wZmPsA97kps6A0cXLqeTcF2JSIwNqu_-vawgBnRW-Vu247K.jpg"&gt;&lt;/p&gt;&lt;p&gt;</w:t>
      </w:r>
      <w:r>
        <w:rPr>
          <w:sz w:val="32"/>
          <w:szCs w:val="32"/>
        </w:rPr>
        <w:t>三、新媒体时代下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媒体技术的发展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D Talks</w:t>
      </w:r>
      <w:r>
        <w:rPr>
          <w:sz w:val="32"/>
          <w:szCs w:val="32"/>
        </w:rPr>
        <w:t>等平台提供了丰富多样的视频资源，这些资源可以帮助教师更好地展示复杂概念，让学生以更加生动有趣的情景去理解这些概念。此外，微信公众号、小红书等社交平台上的短文分享也是非常好的学习材料，它们简洁而深刻，能够让学生快速吸收信息，并且增强自我学习能力。</w:t>
      </w:r>
      <w:r>
        <w:rPr>
          <w:sz w:val="32"/>
          <w:szCs w:val="32"/>
        </w:rPr>
        <w:t>&lt;/p&gt;&lt;p&gt;&lt;img src="/static-img/8xMGNWQMtEogTDbZFYGuW8A97kps6A0cXLqeTcF2JSIwNqu_-vawgBnRW-Vu247K.jpg"&gt;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进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小说阅读时，我们不仅限于简单的读懂故事内容，还会将其中蕴含的问题探讨和角色分析与现实生活中的情境相结合。这不仅使得孩子们能够更加深入地理解原著，还能促进他们批判性思维和创造力发展。而对于《肖申克の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的影片讲解，我们则会从角度出发探讨主人公如何利用智慧克服困难，从而启发学生思考问题解决技巧。</w:t>
      </w:r>
      <w:r>
        <w:rPr>
          <w:sz w:val="32"/>
          <w:szCs w:val="32"/>
        </w:rPr>
        <w:t>&lt;/p&gt;&lt;p&gt;&lt;img src="/static-img/sX-lNuqbXiz9AC820_jZC8A97kps6A0cXLqeTcF2JSIwNqu_-vawgBnRW-Vu247K.jpg"&gt;&lt;/p&gt;&lt;p&gt;</w:t>
      </w:r>
      <w:r>
        <w:rPr>
          <w:sz w:val="32"/>
          <w:szCs w:val="32"/>
        </w:rPr>
        <w:t>五、评估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断调整教学内容和方法，以适应不同层次学生的心理需求和兴趣点。同时，我们还会定期开展小组讨论和个别辅导，以确保每位同学都能根据自己的实际情况得到及时反馈并持续改进。此外，由于该模式注重互动性，因此我们鼓励师生之间以及同伴间之间建立良好的沟通渠道，使之成为一种全方位提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英语课上强插英语课”的创新教学模式为我们提供了一种新的视角去看待传统语言课程。在不断追求卓越的情况下，无疑这是一条值得我们继续探索和实践的小径。这不仅能够增添更多乐趣于日常学习，也为未来实现个人价值打下坚实基础。</w:t>
      </w:r>
      <w:r>
        <w:rPr>
          <w:sz w:val="32"/>
          <w:szCs w:val="32"/>
        </w:rPr>
        <w:t>&lt;/p&gt;&lt;p&gt;&lt;a href = "/doc/515597-</w:t>
      </w:r>
      <w:r>
        <w:rPr>
          <w:sz w:val="32"/>
          <w:szCs w:val="32"/>
        </w:rPr>
        <w:t>跨文化交流的奇妙旅程在英语课上强插英语课的创新尝试</w:t>
      </w:r>
      <w:r>
        <w:rPr>
          <w:sz w:val="32"/>
          <w:szCs w:val="32"/>
        </w:rPr>
        <w:t>.doc" rel="alternate" download="515597-</w:t>
      </w:r>
      <w:r>
        <w:rPr>
          <w:sz w:val="32"/>
          <w:szCs w:val="32"/>
        </w:rPr>
        <w:t>跨文化交流的奇妙旅程在英语课上强插英语课的创新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