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经典战略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）是由西木工作室（</w:t>
      </w:r>
      <w:r>
        <w:rPr>
          <w:sz w:val="32"/>
          <w:szCs w:val="32"/>
        </w:rPr>
        <w:t>Westwood Studios</w:t>
      </w:r>
      <w:r>
        <w:rPr>
          <w:sz w:val="32"/>
          <w:szCs w:val="32"/>
        </w:rPr>
        <w:t>）开发的一款经典的实时战略游戏，它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首次发布，并迅速成为全球玩家喜爱的作品之一。随着时间的推移，尽管技术不断进步，但这款游戏依然拥有其独特的魅力和深厚的文化积淀。对于那些追求古老游戏乐趣和怀旧情感的人来说，找到一份可靠的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变得尤为重要。</w:t>
      </w:r>
      <w:r>
        <w:rPr>
          <w:sz w:val="32"/>
          <w:szCs w:val="32"/>
        </w:rPr>
        <w:t>&lt;/p&gt;&lt;p&gt;&lt;img src="/static-img/9pRZ6UYS0smxPVcSVEwAlcHyLiHmp9dWHPaP6NWlQCHJAQhVH5Mq1gl1_LDRFy2f.jpeg"&gt;&lt;/p&gt;&lt;p&gt;</w:t>
      </w:r>
      <w:r>
        <w:rPr>
          <w:sz w:val="32"/>
          <w:szCs w:val="32"/>
        </w:rPr>
        <w:t>游戏背景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以其独有的冷战背景著称，在这个虚构世界中，苏联解体后，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将军被迫流亡到南美洲的小国，他计划通过核武器反攻苏联。这一剧情不仅带来了高潮迭起的情节，还为玩家提供了丰富多彩的地图选择，从冰岛、阿尔</w:t>
      </w:r>
      <w:r>
        <w:rPr>
          <w:sz w:val="32"/>
          <w:szCs w:val="32"/>
        </w:rPr>
        <w:t>ASKA</w:t>
      </w:r>
      <w:r>
        <w:rPr>
          <w:sz w:val="32"/>
          <w:szCs w:val="32"/>
        </w:rPr>
        <w:t>到巴西，这些地方都有着各自特色，为策略布局提供了无限可能。</w:t>
      </w:r>
      <w:r>
        <w:rPr>
          <w:sz w:val="32"/>
          <w:szCs w:val="32"/>
        </w:rPr>
        <w:t>&lt;/p&gt;&lt;p&gt;&lt;img src="/static-img/COc1YjRzl4XXKC6MtW8R7MHyLiHmp9dWHPaP6NWlQCFKMv3L_93q23oNx1WHnon1bEXnmjiebz7T-0UE3x4V2qlOTVTuLWPzyhJzWilxMhMawiEK7vrGsqKIDWDs6PUi2TBa5bd0_4eCmMG5uZhrMbwACEwrNLe7s7E-CZMWq88.jpeg"&gt;&lt;/p&gt;&lt;p&gt;</w:t>
      </w:r>
      <w:r>
        <w:rPr>
          <w:sz w:val="32"/>
          <w:szCs w:val="32"/>
        </w:rPr>
        <w:t>单机模式与多人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提供了充足的单机内容，不仅包括传统的地图模式，还有一个完整而精心设计的手动模式。在这里，你可以自由地安排部队、资源收集以及基地建设，同时还能体验各种特殊单位，如海豹突击队、飞行堡垒等，这些都是其他版本所无法比拟的。</w:t>
      </w:r>
      <w:r>
        <w:rPr>
          <w:sz w:val="32"/>
          <w:szCs w:val="32"/>
        </w:rPr>
        <w:t>&lt;/p&gt;&lt;p&gt;&lt;img src="/static-img/g2MsMMGBaT8ZLbbIkBALl8HyLiHmp9dWHPaP6NWlQCFKMv3L_93q23oNx1WHnon1bEXnmjiebz7T-0UE3x4V2qlOTVTuLWPzyhJzWilxMhMawiEK7vrGsqKIDWDs6PUi2TBa5bd0_4eCmMG5uZhrMbwACEwrNLe7s7E-CZMWq88.jpeg"&gt;&lt;/p&gt;&lt;p&gt;</w:t>
      </w:r>
      <w:r>
        <w:rPr>
          <w:sz w:val="32"/>
          <w:szCs w:val="32"/>
        </w:rPr>
        <w:t>单位与科技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的单位种类繁多，每个国家都有自己独特的声音和外观，使得每场战斗都充满了视觉冲击。此外，其科技树也非常庞大，让玩家在研究不同科技路线时感到既兴奋又挑战性。</w:t>
      </w:r>
      <w:r>
        <w:rPr>
          <w:sz w:val="32"/>
          <w:szCs w:val="32"/>
        </w:rPr>
        <w:t>&lt;/p&gt;&lt;p&gt;&lt;img src="/static-img/pyxzwSefAonoFEoxhKwv38HyLiHmp9dWHPaP6NWlQCFKMv3L_93q23oNx1WHnon1bEXnmjiebz7T-0UE3x4V2qlOTVTuLWPzyhJzWilxMhMawiEK7vrGsqKIDWDs6PUi2TBa5bd0_4eCmMG5uZhrMbwACEwrNLe7s7E-CZMWq88.jpeg"&gt;&lt;/p&gt;&lt;p&gt;</w:t>
      </w:r>
      <w:r>
        <w:rPr>
          <w:sz w:val="32"/>
          <w:szCs w:val="32"/>
        </w:rPr>
        <w:t>多国选择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，你可以选择不同的国家进行游戏，每个国家都有一套独立于其他国家之外的人物角色和历史背景。例如，可以选择美国或苏联作为主角，或是从旁观者变身为决策者，都能让你沉浸在一个真实且激烈的地缘政治斗争当中。</w:t>
      </w:r>
      <w:r>
        <w:rPr>
          <w:sz w:val="32"/>
          <w:szCs w:val="32"/>
        </w:rPr>
        <w:t>&lt;/p&gt;&lt;p&gt;&lt;img src="/static-img/rCU-C871Keu1aUivqdp3WMHyLiHmp9dWHPaP6NWlQCFKMv3L_93q23oNx1WHnon1bEXnmjiebz7T-0UE3x4V2qlOTVTuLWPzyhJzWilxMhMawiEK7vrGsqKIDWDs6PUi2TBa5bd0_4eCmMG5uZhrMbwACEwrNLe7s7E-CZMWq88.jpg"&gt;&lt;/p&gt;&lt;p&gt;</w:t>
      </w:r>
      <w:r>
        <w:rPr>
          <w:sz w:val="32"/>
          <w:szCs w:val="32"/>
        </w:rPr>
        <w:t>社交互动与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不仅是一个单纯的战争模拟器，更是一款社交工具。你可以通过网络连接，与朋友们共同参与对局，无论是在竞技场上还是友好对弈，都能享受到彼此之间智慧碰撞带来的乐趣。而互联网上的论坛讨论板块，也成为了许多玩家的交流平台，他们分享经验、讨论策略，以及寻找最新最好的红色警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及运行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运行你的红色警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，你需要确保你的电脑配置达到一定标准。如果你的电脑硬件过于落后，那么可能会遇到一些兼容性问题。在开始之前，请确保系统支持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操作系统，因为这个版本没有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版本。不过，即使如此，对于很多现代计算机来说，只需简单地更新驱动程序即可轻松解决一切兼容性问题。一旦完成所有必要步骤，就能够顺利下载并安装这款传奇作曲，再次穿越回到那个热血沸腾的大时代。</w:t>
      </w:r>
      <w:r>
        <w:rPr>
          <w:sz w:val="32"/>
          <w:szCs w:val="32"/>
        </w:rPr>
        <w:t>&lt;/p&gt;&lt;p&gt;&lt;a href = "/doc/515575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战略回归之旅</w:t>
      </w:r>
      <w:r>
        <w:rPr>
          <w:sz w:val="32"/>
          <w:szCs w:val="32"/>
        </w:rPr>
        <w:t>.doc" rel="alternate" download="515575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战略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