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一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欢一家</w:t>
      </w:r>
      <w:r>
        <w:rPr>
          <w:sz w:val="32"/>
          <w:szCs w:val="32"/>
        </w:rPr>
        <w:t>&lt;/p&gt;&lt;p&gt;&lt;img src="/static-img/AVMm1Mj3q5uQNrWrQ28SfMM77QOHM3Svmf1RZx1ol8VDi6Ttg7320g-ZTALScL9X.jpg"&gt;&lt;/p&gt;&lt;p&gt;</w:t>
      </w:r>
      <w:r>
        <w:rPr>
          <w:sz w:val="32"/>
          <w:szCs w:val="32"/>
        </w:rPr>
        <w:t>父母儿子一家狂欢的日子里，整个家庭都充满了快乐和活力。每个人都在尽自己最大努力，为这场盛宴贡献自己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交流与合作</w:t>
      </w:r>
      <w:r>
        <w:rPr>
          <w:sz w:val="32"/>
          <w:szCs w:val="32"/>
        </w:rPr>
        <w:t>&lt;/p&gt;&lt;p&gt;&lt;img src="/static-img/WuYNiRtDCHM4rGLkCijBM8M77QOHM3Svmf1RZx1ol8Waw8YI7AhnXfJaii0qdOJJ2fhaIVEc4k9WPAC5c8N_CaTTo8srZBSlPF3-i4t8ZXgMER--H3d0LhjXCY1NpEvmEruMtXZK6oevXTz8txK3Gg.jpg"&gt;&lt;/p&gt;&lt;p&gt;</w:t>
      </w:r>
      <w:r>
        <w:rPr>
          <w:sz w:val="32"/>
          <w:szCs w:val="32"/>
        </w:rPr>
        <w:t>在这个特殊的日子里，每个家庭成员都成了互相帮助、共同进步的伙伴。孩子们积极参与到准备工作中，他们的小手小脚地帮忙打扫卫生、摆放桌椅，而成年人则教导他们如何做好事并感受到成就感。这不仅增强了家庭成员之间的情感联系，也让孩子们学会了责任和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子的亲密对话</w:t>
      </w:r>
      <w:r>
        <w:rPr>
          <w:sz w:val="32"/>
          <w:szCs w:val="32"/>
        </w:rPr>
        <w:t>&lt;/p&gt;&lt;p&gt;&lt;img src="/static-img/rKxPAfij7-ol_UZTlLzffMM77QOHM3Svmf1RZx1ol8Waw8YI7AhnXfJaii0qdOJJ2fhaIVEc4k9WPAC5c8N_CaTTo8srZBSlPF3-i4t8ZXgMER--H3d0LhjXCY1NpEvmEruMtXZK6oevXTz8txK3Gg.jpg"&gt;&lt;/p&gt;&lt;p&gt;</w:t>
      </w:r>
      <w:r>
        <w:rPr>
          <w:sz w:val="32"/>
          <w:szCs w:val="32"/>
        </w:rPr>
        <w:t>在酒席上，父母与儿子的对话更加深入而真诚。在轻松愉快的氛围下，他们可以畅谈彼此的心事，无论是关于未来规划还是过去回忆，都能找到共同语言，这种亲密无间的关系，让每个人都感到温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展现</w:t>
      </w:r>
      <w:r>
        <w:rPr>
          <w:sz w:val="32"/>
          <w:szCs w:val="32"/>
        </w:rPr>
        <w:t>&lt;/p&gt;&lt;p&gt;&lt;img src="/static-img/qpFI09FTVfFaCPM25EB1i8M77QOHM3Svmf1RZx1ol8Waw8YI7AhnXfJaii0qdOJJ2fhaIVEc4k9WPAC5c8N_CaTTo8srZBSlPF3-i4t8ZXgMER--H3d0LhjXCY1NpEvmEruMtXZK6oevXTz8txK3Gg.jpg"&gt;&lt;/p&gt;&lt;p&gt;</w:t>
      </w:r>
      <w:r>
        <w:rPr>
          <w:sz w:val="32"/>
          <w:szCs w:val="32"/>
        </w:rPr>
        <w:t>随着年龄增长，儿子开始表现出更多独立思考和自主决策的能力。他主动提出帮助解决一些问题，并根据实际情况给出建议，这让父母感到非常骄傲，因为他们知道自己的教育方式正逐渐产生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传承</w:t>
      </w:r>
      <w:r>
        <w:rPr>
          <w:sz w:val="32"/>
          <w:szCs w:val="32"/>
        </w:rPr>
        <w:t>&lt;/p&gt;&lt;p&gt;&lt;img src="/static-img/H_YU_ERwpiFNuOvTnPKFvcM77QOHM3Svmf1RZx1ol8Waw8YI7AhnXfJaii0qdOJJ2fhaIVEc4k9WPAC5c8N_CaTTo8srZBSlPF3-i4t8ZXgMER--H3d0LhjXCY1NpEvmEruMtXZK6oevXTz8txK3Gg.jpg"&gt;&lt;/p&gt;&lt;p&gt;</w:t>
      </w:r>
      <w:r>
        <w:rPr>
          <w:sz w:val="32"/>
          <w:szCs w:val="32"/>
        </w:rPr>
        <w:t>在狂欢之夜，老一辈的人物形象被重新描绘。父亲讲述着他年轻时的一些趣事，而母亲则展示了一些古老的手工艺品，这不仅丰富了大家族文化，还让后代能够更好地了解家族历史，从而将这些宝贵记忆传递给新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双方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降临，一家人围坐在一起分享故事时，那份浓厚的情感使得每个人心灵受到了洗礼。这样的经历加深了彼此之间的情谊，使得这一家的凝聚力变得更加坚固，有利于未来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欢后的反思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庆祝活动结束，当天晚上的热闹气氛慢慢散去，一家人开始进行深入讨论，以便为接下来的一段时间制定计划。这不仅是一次短暂休息，更是一次全面的生活评估，为各位家庭成员提供了一次更新目标并调整生活节奏的机会。</w:t>
      </w:r>
      <w:r>
        <w:rPr>
          <w:sz w:val="32"/>
          <w:szCs w:val="32"/>
        </w:rPr>
        <w:t>&lt;/p&gt;&lt;p&gt;&lt;a href = "/doc/515510-</w:t>
      </w:r>
      <w:r>
        <w:rPr>
          <w:sz w:val="32"/>
          <w:szCs w:val="32"/>
        </w:rPr>
        <w:t>狂欢一家</w:t>
      </w:r>
      <w:r>
        <w:rPr>
          <w:sz w:val="32"/>
          <w:szCs w:val="32"/>
        </w:rPr>
        <w:t>.doc" rel="alternate" download="515510-</w:t>
      </w:r>
      <w:r>
        <w:rPr>
          <w:sz w:val="32"/>
          <w:szCs w:val="32"/>
        </w:rPr>
        <w:t>狂欢一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