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自然的智慧赴野阅读全文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我们常常被繁忙和数字屏幕所包围，忘记了与大自然亲密接触带来的乐趣。然而，当我们放下手机，远离城市喧嚣，投身于森林、草原或沙漠之中时，我们会发现一种全新的阅读体验——赴野免费阅读全文书也。</w:t>
      </w:r>
      <w:r>
        <w:rPr>
          <w:sz w:val="32"/>
          <w:szCs w:val="32"/>
        </w:rPr>
        <w:t>&lt;/p&gt;&lt;p&gt;&lt;img src="/static-img/oYKvYaDakGn6zBt6390OgBpdHHHmaKTqY0cuCbKqYUeVQb8tt81fBPQb1JWga01X.png"&gt;&lt;/p&gt;&lt;p&gt;</w:t>
      </w:r>
      <w:r>
        <w:rPr>
          <w:sz w:val="32"/>
          <w:szCs w:val="32"/>
        </w:rPr>
        <w:t>自然环境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阅读是一种特殊的体验，它让我们摆脱都市生活的喧嚣和压力，在绿意盎然的大自然中找到心灵的平静。在树荫下或者岩石旁边，与一本厚重的书籍为伴，每一次翻页都仿佛是在解锁一个秘密，每一个字句都充满了深邃意义。这种宁静又专注的心境，是城市生活难以复制的。</w:t>
      </w:r>
      <w:r>
        <w:rPr>
          <w:sz w:val="32"/>
          <w:szCs w:val="32"/>
        </w:rPr>
        <w:t>&lt;/p&gt;&lt;p&gt;&lt;img src="/static-img/4H5Cx_T0yJAfr_fjIcRCzBpdHHHmaKTqY0cuCbKqYUd5CPcJFOq0kYffBFPU8jRxL2PKA2ksg92fjEZXopJppEAv0w7J5NQcvLi3ORaXnHt0Rvlk93iDPatlU3j9qfPa17J35biwvxdjp0J6DZhC5g.png"&gt;&lt;/p&gt;&lt;p&gt;</w:t>
      </w:r>
      <w:r>
        <w:rPr>
          <w:sz w:val="32"/>
          <w:szCs w:val="32"/>
        </w:rPr>
        <w:t>与大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人认为文学作品是人类情感和思考的一种表达，而在大自然中，这种共鸣显得尤为强烈。大海、山脉、河流或是森林，他们似乎都能激发作家的创造力，让文字生动起来。在这样的背景下，我们不仅能够更好地理解作者的情感，也能更加深刻地体会到自己内心的声音。</w:t>
      </w:r>
      <w:r>
        <w:rPr>
          <w:sz w:val="32"/>
          <w:szCs w:val="32"/>
        </w:rPr>
        <w:t>&lt;/p&gt;&lt;p&gt;&lt;img src="/static-img/8bZ5pIxzcZAjXMtZWd9kiRpdHHHmaKTqY0cuCbKqYUd5CPcJFOq0kYffBFPU8jRxL2PKA2ksg92fjEZXopJppEAv0w7J5NQcvLi3ORaXnHt0Rvlk93iDPatlU3j9qfPa17J35biwvxdjp0J6DZhC5g.png"&gt;&lt;/p&gt;&lt;p&gt;</w:t>
      </w:r>
      <w:r>
        <w:rPr>
          <w:sz w:val="32"/>
          <w:szCs w:val="32"/>
        </w:rPr>
        <w:t>无缝对话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电源插座，没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的情况下，即使是最普通的人类活动——读书，也成为了一种冒险。这种冒险不仅限于挑战自我，更是一次与时间、空间进行对话。这是一种回到过去，追溯历史，一种超越现实，将眼前的世界融入古老故事中的行为方式。</w:t>
      </w:r>
      <w:r>
        <w:rPr>
          <w:sz w:val="32"/>
          <w:szCs w:val="32"/>
        </w:rPr>
        <w:t>&lt;/p&gt;&lt;p&gt;&lt;img src="/static-img/xAOHsqCUaZUvRmPJ60o-SBpdHHHmaKTqY0cuCbKqYUd5CPcJFOq0kYffBFPU8jRxL2PKA2ksg92fjEZXopJppEAv0w7J5NQcvLi3ORaXnHt0Rvlk93iDPatlU3j9qfPa17J35biwvxdjp0J6DZhC5g.jpg"&gt;&lt;/p&gt;&lt;p&gt;</w:t>
      </w:r>
      <w:r>
        <w:rPr>
          <w:sz w:val="32"/>
          <w:szCs w:val="32"/>
        </w:rPr>
        <w:t>自由探索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阅读通常意味着我们的行程并不是由路线图来决定，而是一个随遇而安的小小旅行。当你沉浸在一页页文字之间，你可能会发现某个角落有着特别美丽的地方，那里可能藏着一片湖泊，或是一个隐藏的小溪。你可以停下来，用水来润泽你的唇舌，用阳光照耀你的面孔，然后继续前进，就像小说里的英雄一样，不断探索未知。</w:t>
      </w:r>
      <w:r>
        <w:rPr>
          <w:sz w:val="32"/>
          <w:szCs w:val="32"/>
        </w:rPr>
        <w:t>&lt;/p&gt;&lt;p&gt;&lt;img src="/static-img/IQh6DKv9GdUhynL73W8dehpdHHHmaKTqY0cuCbKqYUd5CPcJFOq0kYffBFPU8jRxL2PKA2ksg92fjEZXopJppEAv0w7J5NQcvLi3ORaXnHt0Rvlk93iDPatlU3j9qfPa17J35biwvxdjp0J6DZhC5g.jpg"&gt;&lt;/p&gt;&lt;p&gt;</w:t>
      </w:r>
      <w:r>
        <w:rPr>
          <w:sz w:val="32"/>
          <w:szCs w:val="32"/>
        </w:rPr>
        <w:t>身体上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固然重要，但赴野阅读还需要一定程度的手脚运动，这对于保持身体健康至关重要。不论是在爬山还是漫步荒原，你都会得到锻炼，同时享受空气新鲜，呼吸纯净氧气，从而促进血液循环，对抗久坐导致的心血管疾病等健康问题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时代，大量信息快速流转，使得人们往往失去了真正理解这些信息所蕴含意义和价值的一部分。而通过赴野免费阅读，全文书也提供了一条不同于传统电子设备学习模式下的路径。它鼓励我们减少依赖技术工具，将注意力集中在思想交流上，以及从简单但深刻的事物中汲取营养，使我们的精神世界更加丰富多彩。</w:t>
      </w:r>
      <w:r>
        <w:rPr>
          <w:sz w:val="32"/>
          <w:szCs w:val="32"/>
        </w:rPr>
        <w:t>&lt;/p&gt;&lt;p&gt;&lt;a href = "/doc/515414-</w:t>
      </w:r>
      <w:r>
        <w:rPr>
          <w:sz w:val="32"/>
          <w:szCs w:val="32"/>
        </w:rPr>
        <w:t>探寻自然的智慧赴野阅读全文书的魅力</w:t>
      </w:r>
      <w:r>
        <w:rPr>
          <w:sz w:val="32"/>
          <w:szCs w:val="32"/>
        </w:rPr>
        <w:t>.doc" rel="alternate" download="515414-</w:t>
      </w:r>
      <w:r>
        <w:rPr>
          <w:sz w:val="32"/>
          <w:szCs w:val="32"/>
        </w:rPr>
        <w:t>探寻自然的智慧赴野阅读全文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