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高清无删减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和娱乐资源如同星辰般遍布四方。对于那些寻求刺激、想体验不同生活方式的人来说，网络平台提供了无数选择，而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一关键词，便是其中一股不可忽视的潮流。</w:t>
      </w:r>
      <w:r>
        <w:rPr>
          <w:sz w:val="32"/>
          <w:szCs w:val="32"/>
        </w:rPr>
        <w:t>&lt;/p&gt;&lt;p&gt;&lt;img src="/static-img/h2UKeQx9wG5PGRiNiN-70artX3-GVNc35Wl-6hHzTepYLkY4j9AbURdRSDQZW9j7.jpg"&gt;&lt;/p&gt;&lt;p&gt;</w:t>
      </w:r>
      <w:r>
        <w:rPr>
          <w:sz w:val="32"/>
          <w:szCs w:val="32"/>
        </w:rPr>
        <w:t>一、探索新兴文化：胸大的姑娘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美的追求日益升级，一些特定类型的内容开始吸引着越来越多人的关注。这其中，“胸大的姑娘”便成为了一种新的审美符号，不仅在传统媒体上有所反映，也在网络空间中占据了重要位置。这种现象背后，涉及的是对性别角色的重新思考，以及人们对于女性魅力的新理解。</w:t>
      </w:r>
      <w:r>
        <w:rPr>
          <w:sz w:val="32"/>
          <w:szCs w:val="32"/>
        </w:rPr>
        <w:t>&lt;/p&gt;&lt;p&gt;&lt;img src="/static-img/ReSJgT8gwov2eGIl10YutartX3-GVNc35Wl-6hHzTeqjELMupMSwAPNPNfiuS8iCvstobk_fdbxUUeV24RQQjrB17qThf6UTrThUB4NEp1qxNkosEQ7mEweiAmtI2ZPsBt9Qdzlp0Om131uMbJOqM82vFcDwJDgQXz13b23SSAY.jpg"&gt;&lt;/p&gt;&lt;p&gt;</w:t>
      </w:r>
      <w:r>
        <w:rPr>
          <w:sz w:val="32"/>
          <w:szCs w:val="32"/>
        </w:rPr>
        <w:t>二、技术进步带来的便利：高清视频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互联网技术的飞速发展，我们迎来了高清视频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时代。在这个时候，“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概念成为了许多人心中的理想状态。无论是在电影院还是在家中，都可以通过高质量的声音和图像享受到最纯粹的一次观影体验。而且，这样的服务往往不受时间限制，只要条件允许，即使是深夜也能轻松找到看点。</w:t>
      </w:r>
      <w:r>
        <w:rPr>
          <w:sz w:val="32"/>
          <w:szCs w:val="32"/>
        </w:rPr>
        <w:t>&lt;/p&gt;&lt;p&gt;&lt;img src="/static-img/OQr6zsk3n3kRxMTc2dKWFKrtX3-GVNc35Wl-6hHzTeqjELMupMSwAPNPNfiuS8iCvstobk_fdbxUUeV24RQQjrB17qThf6UTrThUB4NEp1qxNkosEQ7mEweiAmtI2ZPsBt9Qdzlp0Om131uMbJOqM82vFcDwJDgQXz13b23SSAY.jpg"&gt;&lt;/p&gt;&lt;p&gt;</w:t>
      </w:r>
      <w:r>
        <w:rPr>
          <w:sz w:val="32"/>
          <w:szCs w:val="32"/>
        </w:rPr>
        <w:t>三、隐私与安全问题：权衡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诱惑力很大，但同时也存在一些潜在风险。一方面，由于内容通常需要通过第三方网站或应用来获取，这可能会带来数据泄露或恶意软件感染的问题；另一方面，不少平台可能会含有成人内容，这就要求用户自我辨识并作出明智决策，确保自己的个人信息安全，同时遵守当地法律法规。</w:t>
      </w:r>
      <w:r>
        <w:rPr>
          <w:sz w:val="32"/>
          <w:szCs w:val="32"/>
        </w:rPr>
        <w:t>&lt;/p&gt;&lt;p&gt;&lt;img src="/static-img/1aGNxJjU0V-Bd02gqP0z46rtX3-GVNc35Wl-6hHzTeqjELMupMSwAPNPNfiuS8iCvstobk_fdbxUUeV24RQQjrB17qThf6UTrThUB4NEp1qxNkosEQ7mEweiAmtI2ZPsBt9Qdzlp0Om131uMbJOqM82vFcDwJDgQXz13b23SSAY.jpg"&gt;&lt;/p&gt;&lt;p&gt;</w:t>
      </w:r>
      <w:r>
        <w:rPr>
          <w:sz w:val="32"/>
          <w:szCs w:val="32"/>
        </w:rPr>
        <w:t>四、社区互动与分享：增值服务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有些网站和应用则选择走另外一条路——提供付费订阅或者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。这类服务不仅保证了用户能够免除广告干扰，还能获得更优质、高分辨率甚至独家发布的大量内容。此外，它们还倡导一种更加健康和尊重的网民行为，使得整个社区环境变得更加积极向上。</w:t>
      </w:r>
      <w:r>
        <w:rPr>
          <w:sz w:val="32"/>
          <w:szCs w:val="32"/>
        </w:rPr>
        <w:t>&lt;/p&gt;&lt;p&gt;&lt;img src="/static-img/VTrnSsaiGj0n8bsLRnGj5qrtX3-GVNc35Wl-6hHzTeqjELMupMSwAPNPNfiuS8iCvstobk_fdbxUUeV24RQQjrB17qThf6UTrThUB4NEp1qxNkosEQ7mEweiAmtI2ZPsBt9Qdzlp0Om131uMbJOqM82vFcDwJDgQXz13b23SSAY.jpg"&gt;&lt;/p&gt;&lt;p&gt;</w:t>
      </w:r>
      <w:r>
        <w:rPr>
          <w:sz w:val="32"/>
          <w:szCs w:val="32"/>
        </w:rPr>
        <w:t>五、未来趋势分析：个性化推荐与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市场将继续发展，但其增长速度将受限于技术进步、新兴法律法规以及消费者需求变化。如果能够有效应对这些挑战，比如提升推荐算法，以满足每个用户独特口味，同时跨入其他领域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，将会推动行业进入一个全新的阶段，让这块市场既丰富又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chest big girl free watch HD”</w:t>
      </w:r>
      <w:r>
        <w:rPr>
          <w:sz w:val="32"/>
          <w:szCs w:val="32"/>
        </w:rPr>
        <w:t>，这是一个充满变数但又充满机遇的话题。在不断演进中的数字世界里，无论是关于文化认知还是技术创新，每一步都影响着我们的生活方式，并塑造我们未来的社交环境。</w:t>
      </w:r>
      <w:r>
        <w:rPr>
          <w:sz w:val="32"/>
          <w:szCs w:val="32"/>
        </w:rPr>
        <w:t>&lt;/p&gt;&lt;p&gt;&lt;a href = "/doc/515398-</w:t>
      </w:r>
      <w:r>
        <w:rPr>
          <w:sz w:val="32"/>
          <w:szCs w:val="32"/>
        </w:rPr>
        <w:t>胸大的姑娘高清无删减的视觉盛宴</w:t>
      </w:r>
      <w:r>
        <w:rPr>
          <w:sz w:val="32"/>
          <w:szCs w:val="32"/>
        </w:rPr>
        <w:t>.doc" rel="alternate" download="515398-</w:t>
      </w:r>
      <w:r>
        <w:rPr>
          <w:sz w:val="32"/>
          <w:szCs w:val="32"/>
        </w:rPr>
        <w:t>胸大的姑娘高清无删减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