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绽放婷婷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绽放：婷婷的电影世界</w:t>
      </w:r>
      <w:r>
        <w:rPr>
          <w:sz w:val="32"/>
          <w:szCs w:val="32"/>
        </w:rPr>
        <w:t>&lt;/p&gt;&lt;p&gt;&lt;img src="/static-img/NTgDHIfxMkdiL2VcnnXlxT-B2KHMc8tcOO2vRh2svNyRo7CFuBLnVOjLMsiq3HHp.jpg"&gt;&lt;/p&gt;&lt;p&gt;</w:t>
      </w:r>
      <w:r>
        <w:rPr>
          <w:sz w:val="32"/>
          <w:szCs w:val="32"/>
        </w:rPr>
        <w:t>创意无限：婷婷色播电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创意和梦想的地方，一个名为“婷婷”的女性艺术家开始了她的电影之旅。最初，她只是个普通的影迷，但随着时间的推移，她对电影艺术产生了深刻的理解和热爱。在追求自我表达和故事讲述方面，婷婷不懈地探索着各种可能性，最终决定以自己的方式来制作一部关于色彩与情感相结合的电影。这就是“色播”——一种将颜色的美学与情感故事紧密结合在一起的一种独特风格。</w:t>
      </w:r>
      <w:r>
        <w:rPr>
          <w:sz w:val="32"/>
          <w:szCs w:val="32"/>
        </w:rPr>
        <w:t>&lt;/p&gt;&lt;p&gt;&lt;img src="/static-img/QapJXkVfqhM97mDf0vwdLz-B2KHMc8tcOO2vRh2svNykA6vlL2-w4rICyL5viLeiI_nexQrNjngWDMJlK-UIBCPoK7S_4y418E3DhNvft-ms02I10F0Xsc3cSetZO4g2U6J4EWSnKPv6Xyedt3c8jgIx1ggsy3xisijWlqLy4MlFVC3P2tkN3iv012wFPhJy.jpg"&gt;&lt;/p&gt;&lt;p&gt;</w:t>
      </w:r>
      <w:r>
        <w:rPr>
          <w:sz w:val="32"/>
          <w:szCs w:val="32"/>
        </w:rPr>
        <w:t>色彩编织：构建视觉语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播”之所以吸引人，是因为它使用了一种独特的手法去编织视觉语言。每一帧画面都是一幅精心挑选、精细调整过的人工图像，它们通过不同的颜色搭配和层次结构展现出一种前所未有的美丽。这些图像不是简单地展示某个场景，而是通过强烈的情感线索传递给观众不同的信息，让他们在观看过程中体验到画面的深度和丰富性。</w:t>
      </w:r>
      <w:r>
        <w:rPr>
          <w:sz w:val="32"/>
          <w:szCs w:val="32"/>
        </w:rPr>
        <w:t>&lt;/p&gt;&lt;p&gt;&lt;img src="/static-img/jpqKpUD3KHdokpCniSZ_Hj-B2KHMc8tcOO2vRh2svNykA6vlL2-w4rICyL5viLeiI_nexQrNjngWDMJlK-UIBCPoK7S_4y418E3DhNvft-ms02I10F0Xsc3cSetZO4g2U6J4EWSnKPv6Xyedt3c8jgIx1ggsy3xisijWlqLy4MlFVC3P2tkN3iv012wFPhJy.jpg"&gt;&lt;/p&gt;&lt;p&gt;</w:t>
      </w:r>
      <w:r>
        <w:rPr>
          <w:sz w:val="32"/>
          <w:szCs w:val="32"/>
        </w:rPr>
        <w:t>情感共鸣：映画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色播”中，每一个角色都是由许多细微的情感线索所塑造出来的。这些角色并非单纯为了叙述而存在，它们是由作者亲身体验过的情感转化而成，因此具有极高的人性化水平。每当观众看到某个角色的动作或表情时，都能立刻感觉到那份真实的情感，这使得整个电影看起来像是直接来自于作者的心灵深处。</w:t>
      </w:r>
      <w:r>
        <w:rPr>
          <w:sz w:val="32"/>
          <w:szCs w:val="32"/>
        </w:rPr>
        <w:t>&lt;/p&gt;&lt;p&gt;&lt;img src="/static-img/9AnDEbFa0QJfCIEYJQpSUT-B2KHMc8tcOO2vRh2svNykA6vlL2-w4rICyL5viLeiI_nexQrNjngWDMJlK-UIBCPoK7S_4y418E3DhNvft-ms02I10F0Xsc3cSetZO4g2U6J4EWSnKPv6Xyedt3c8jgIx1ggsy3xisijWlqLy4MlFVC3P2tkN3iv012wFPhJy.jpg"&gt;&lt;/p&gt;&lt;p&gt;</w:t>
      </w:r>
      <w:r>
        <w:rPr>
          <w:sz w:val="32"/>
          <w:szCs w:val="32"/>
        </w:rPr>
        <w:t>剧情巧妙：用颜料书写剧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播”的剧本通常是不言而喻，不需要太多台词即可传达复杂的情节。这种简约但不失力量的叙事手法，使得整个故事听起来既熟悉又新鲜，让观众能够轻松跟上剧情，同时也被其内涵所吸引。此外，由于缺少明显的话语，所以观众更倾向于自己去解读，这增加了作品背后的意义层次，使其成为一种互动式观看体验。</w:t>
      </w:r>
      <w:r>
        <w:rPr>
          <w:sz w:val="32"/>
          <w:szCs w:val="32"/>
        </w:rPr>
        <w:t>&lt;/p&gt;&lt;p&gt;&lt;img src="/static-img/U9zZOcQ25uxzZemE7V-2Dz-B2KHMc8tcOO2vRh2svNykA6vlL2-w4rICyL5viLeiI_nexQrNjngWDMJlK-UIBCPoK7S_4y418E3DhNvft-ms02I10F0Xsc3cSetZO4g2U6J4EWSnKPv6Xyedt3c8jgIx1ggsy3xisijWlqLy4MlFVC3P2tkN3iv012wFPhJy.jpg"&gt;&lt;/p&gt;&lt;p&gt;</w:t>
      </w:r>
      <w:r>
        <w:rPr>
          <w:sz w:val="32"/>
          <w:szCs w:val="32"/>
        </w:rPr>
        <w:t>影响力广泛：跨越国界影响人们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色的银幕”起源于某个国家，但它却迅速跨越国界，影响到了全球各地的人们。当人们沉浸在这片色的海洋中时，他们不再仅仅是作为审美消费者，而是成为了参与者之一。这让不同文化背景下的观众都有机会从自己的角度去理解这个世界，并且发现共同点，从而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色的银幕”已经成为了很多人的日常娱乐之一，而且仍然不断地进行创新和发展。不断更新新的技术，也带来了新的可能性，使得更多人可以接触到这项艺术形式。而对于那些追求不同类型内容的人来说，“色播”的未来也许会更加多样化，以适应不断变化的心理需求。但无论如何，“色的银幕”都会继续成为一种连接人类心灵、激发创造力的媒介，因为它拥有特殊且令人难忘的一席之地。</w:t>
      </w:r>
      <w:r>
        <w:rPr>
          <w:sz w:val="32"/>
          <w:szCs w:val="32"/>
        </w:rPr>
        <w:t>&lt;/p&gt;&lt;p&gt;&lt;a href = "/doc/515294-</w:t>
      </w:r>
      <w:r>
        <w:rPr>
          <w:sz w:val="32"/>
          <w:szCs w:val="32"/>
        </w:rPr>
        <w:t>色彩绽放婷婷的电影世界</w:t>
      </w:r>
      <w:r>
        <w:rPr>
          <w:sz w:val="32"/>
          <w:szCs w:val="32"/>
        </w:rPr>
        <w:t>.doc" rel="alternate" download="515294-</w:t>
      </w:r>
      <w:r>
        <w:rPr>
          <w:sz w:val="32"/>
          <w:szCs w:val="32"/>
        </w:rPr>
        <w:t>色彩绽放婷婷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