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隐秘探寻陈隐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传说有个人名叫陈隐，他是一位智慧和勇敢的侦探。人们都知道他擅长解决看似无解的谜团，但却不知道他的存在总是被神秘力量所包围，有时候即使是在最安全的地方，也藏不住陈隐。</w:t>
      </w:r>
      <w:r>
        <w:rPr>
          <w:sz w:val="32"/>
          <w:szCs w:val="32"/>
        </w:rPr>
        <w:t>&lt;/p&gt;&lt;p&gt;&lt;img src="/static-img/e1A7nRfrR2Q13SZKnaiG7mdsZoQhV9UC_2F5xijbNB2dzyLrpkpdgEodrzJUpsJT.jpeg"&gt;&lt;/p&gt;&lt;p&gt;</w:t>
      </w:r>
      <w:r>
        <w:rPr>
          <w:sz w:val="32"/>
          <w:szCs w:val="32"/>
        </w:rPr>
        <w:t>陈隐的起源</w:t>
      </w:r>
      <w:r>
        <w:rPr>
          <w:sz w:val="32"/>
          <w:szCs w:val="32"/>
        </w:rPr>
        <w:t>&lt;/p&gt;&lt;p&gt;</w:t>
      </w:r>
      <w:r>
        <w:rPr>
          <w:sz w:val="32"/>
          <w:szCs w:val="32"/>
        </w:rPr>
        <w:t>关于陈隐的起源，一直是一个未解之谜。他可能来自于遥远的地方，或者出生在这个宁静的小镇上。有一种说法认为，他曾经是一名警察，因为一次意外事件失去了记忆，所以来到了这里重建生活。但这种说法也只是流言蜚语，没有人能够证实他的真实身份。这就让人们对他的了解充满了好奇和怀疑，尽管如此，每当有人遇到难题时，他们都会想象着陈隐那聪明过人的眼光，或许能帮他们找到答案。</w:t>
      </w:r>
      <w:r>
        <w:rPr>
          <w:sz w:val="32"/>
          <w:szCs w:val="32"/>
        </w:rPr>
        <w:t>&lt;/p&gt;&lt;p&gt;&lt;img src="/static-img/hgkB_FkbHmNqpdV68279EmdsZoQhV9UC_2F5xijbNB3m9JRGhp5VBoufuo_N35aitN7SKmqrFsAhtoIVg5xzu9ZfUu5gSOTXDB3RblZXs888V06a8wufiahi9gpJ2NaqFJw-JhgdOGR0euOrGbG97QbKUfOR3SVCJXFQLmW-Vu8XqBDYZYg_5ikRjyRS3ZNLidQ6bUW_JTTRysl5bVozR3J1ycyajqCbW5Vsie-Bd3o.jpg"&gt;&lt;/p&gt;&lt;p&gt;</w:t>
      </w:r>
      <w:r>
        <w:rPr>
          <w:sz w:val="32"/>
          <w:szCs w:val="32"/>
        </w:rPr>
        <w:t>陈隐与神秘力量</w:t>
      </w:r>
      <w:r>
        <w:rPr>
          <w:sz w:val="32"/>
          <w:szCs w:val="32"/>
        </w:rPr>
        <w:t>&lt;/p&gt;&lt;p&gt;</w:t>
      </w:r>
      <w:r>
        <w:rPr>
          <w:sz w:val="32"/>
          <w:szCs w:val="32"/>
        </w:rPr>
        <w:t>据说每当夜幕降临，村子里的灯火就会暗淡下来，这时候，有些人会听到一阵轻微的声音仿佛是从天边飘来的。那声音仿佛在告诉他们，“藏不住陈隐”。这令许多人感到不安，因为他们知道这意味着某个隐藏的事物即将揭晓。有人相信这是一个预兆，而另一些则认为这是因为某种超自然力量在活动。当这些声音响起时，不少居民会紧张地关注周围的情况，以防万一有什么危险的事情发生。</w:t>
      </w:r>
      <w:r>
        <w:rPr>
          <w:sz w:val="32"/>
          <w:szCs w:val="32"/>
        </w:rPr>
        <w:t>&lt;/p&gt;&lt;p&gt;&lt;img src="/static-img/mNVxdaLZwzl4DRxbx_xQkWdsZoQhV9UC_2F5xijbNB3m9JRGhp5VBoufuo_N35aitN7SKmqrFsAhtoIVg5xzu9ZfUu5gSOTXDB3RblZXs888V06a8wufiahi9gpJ2NaqFJw-JhgdOGR0euOrGbG97QbKUfOR3SVCJXFQLmW-Vu8XqBDYZYg_5ikRjyRS3ZNLidQ6bUW_JTTRysl5bVozR3J1ycyajqCbW5Vsie-Bd3o.jpg"&gt;&lt;/p&gt;&lt;p&gt;</w:t>
      </w:r>
      <w:r>
        <w:rPr>
          <w:sz w:val="32"/>
          <w:szCs w:val="32"/>
        </w:rPr>
        <w:t>陈隐面对挑战</w:t>
      </w:r>
      <w:r>
        <w:rPr>
          <w:sz w:val="32"/>
          <w:szCs w:val="32"/>
        </w:rPr>
        <w:t>&lt;/p&gt;&lt;p&gt;</w:t>
      </w:r>
      <w:r>
        <w:rPr>
          <w:sz w:val="32"/>
          <w:szCs w:val="32"/>
        </w:rPr>
        <w:t>无论是哪一种情况，只要涉及到任何复杂或是无法解释的问题，都会引发人们对陈隐能力的猜测。在一次重大案件中，一位富有的商人失踪了，其家族成员们苦求寻找，却发现了一个古老的地图，上面标记着几个神秘地点。为了找到商人的下落，他们决定雇佣一个专家——当然就是那个“藏不住”的名字听起来像是在提醒我们什么的人——陈显。他利用自己的经验和直觉，在几次冒险后，最终找到了商人的身影，并且还揭开了一段隐藏多年的家族秘密。</w:t>
      </w:r>
      <w:r>
        <w:rPr>
          <w:sz w:val="32"/>
          <w:szCs w:val="32"/>
        </w:rPr>
        <w:t>&lt;/p&gt;&lt;p&gt;&lt;img src="/static-img/YJLa-gSkRyQMYdQ21eqXAGdsZoQhV9UC_2F5xijbNB3m9JRGhp5VBoufuo_N35aitN7SKmqrFsAhtoIVg5xzu9ZfUu5gSOTXDB3RblZXs888V06a8wufiahi9gpJ2NaqFJw-JhgdOGR0euOrGbG97QbKUfOR3SVCJXFQLmW-Vu8XqBDYZYg_5ikRjyRS3ZNLidQ6bUW_JTTRysl5bVozR3J1ycyajqCbW5Vsie-Bd3o.jpg"&gt;&lt;/p&gt;&lt;p&gt;</w:t>
      </w:r>
      <w:r>
        <w:rPr>
          <w:sz w:val="32"/>
          <w:szCs w:val="32"/>
        </w:rPr>
        <w:t>陈显与未知领域</w:t>
      </w:r>
      <w:r>
        <w:rPr>
          <w:sz w:val="32"/>
          <w:szCs w:val="32"/>
        </w:rPr>
        <w:t>&lt;/p&gt;&lt;p&gt;</w:t>
      </w:r>
      <w:r>
        <w:rPr>
          <w:sz w:val="32"/>
          <w:szCs w:val="32"/>
        </w:rPr>
        <w:t>有传言称，除了解决世俗的问题之外，陳顯還會接觸一些超乎常識範圍內的事情，比如傳說中的古墓、巫術與黑魔法等。不管這些故事是否為真的，這只增添了對於陳顯的一種神秘感。在一個深夜裡，一個年輕學者聽聞過這樣傳說後，便開始追尋著那些關於陳顯與異界世界相關的情節。他們最終發現了一本記錄著所有異界旅程和結論的心理學研究文件，其中包含著許多關於如何應對不可思議事物以及如何保持平衡的人類心靈狀態。</w:t>
      </w:r>
      <w:r>
        <w:rPr>
          <w:sz w:val="32"/>
          <w:szCs w:val="32"/>
        </w:rPr>
        <w:t>&lt;/p&gt;&lt;p&gt;&lt;img src="/static-img/UQBsCve1OHDvp4WfznAVbGdsZoQhV9UC_2F5xijbNB3m9JRGhp5VBoufuo_N35aitN7SKmqrFsAhtoIVg5xzu9ZfUu5gSOTXDB3RblZXs888V06a8wufiahi9gpJ2NaqFJw-JhgdOGR0euOrGbG97QbKUfOR3SVCJXFQLmW-Vu8XqBDYZYg_5ikRjyRS3ZNLidQ6bUW_JTTRysl5bVozR3J1ycyajqCbW5Vsie-Bd3o.jpg"&gt;&lt;/p&gt;&lt;p&gt;</w:t>
      </w:r>
      <w:r>
        <w:rPr>
          <w:sz w:val="32"/>
          <w:szCs w:val="32"/>
        </w:rPr>
        <w:t>陳顯的心灵探索</w:t>
      </w:r>
      <w:r>
        <w:rPr>
          <w:sz w:val="32"/>
          <w:szCs w:val="32"/>
        </w:rPr>
        <w:t>&lt;/p&gt;&lt;p&gt;</w:t>
      </w:r>
      <w:r>
        <w:rPr>
          <w:sz w:val="32"/>
          <w:szCs w:val="32"/>
        </w:rPr>
        <w:t>當我們試圖了解更深層面的問題時，就必須走進自己内心去尋找答案。正如同他處理日常案件時一样，对待异界问题也是这样。一旦踏入其中，无论你走得多远，你都需要拥有一颗开放的心，用以接受新的知识并适应不断变化的情况。此过程并不容易，它要求极大的耐心、智慧以及坚定的决心。如果没有这些品质，即便拥有高超的技能，也难以避免被困境所束缚，从而“藏”不到真正意义上的“隠”。</w:t>
      </w:r>
      <w:r>
        <w:rPr>
          <w:sz w:val="32"/>
          <w:szCs w:val="32"/>
        </w:rPr>
        <w:t>&lt;/p&gt;&lt;p&gt;</w:t>
      </w:r>
      <w:r>
        <w:rPr>
          <w:sz w:val="32"/>
          <w:szCs w:val="32"/>
        </w:rPr>
        <w:t>传说的延续</w:t>
      </w:r>
      <w:r>
        <w:rPr>
          <w:sz w:val="32"/>
          <w:szCs w:val="32"/>
        </w:rPr>
        <w:t>&lt;/p&gt;&lt;p&gt;</w:t>
      </w:r>
      <w:r>
        <w:rPr>
          <w:sz w:val="32"/>
          <w:szCs w:val="32"/>
        </w:rPr>
        <w:t>隨著時間推移，那些关于陳顯與其行蹤的小道消息終將成為歷史。而真正重要的是，這個小鎮，以及它的人們，都学会了從難題中汲取教訓，並且学会保护自己，不再盲目追随虚幻的希望，而是在现实中寻找属于自己的道路。这也正说明，那个曾经被认为可以“藏”掉的人，如今已经成为了这个地方永恒的话题，是因为他不仅仅是一个侦探，更是一段传奇故事中的活跃角色。而对于那些想要成为像他一样的人来说，“藏不住”的名字已經成为了激励他們前行的一个信号。</w:t>
      </w:r>
      <w:r>
        <w:rPr>
          <w:sz w:val="32"/>
          <w:szCs w:val="32"/>
        </w:rPr>
        <w:t>&lt;/p&gt;&lt;p&gt;&lt;a href = "/doc/515241-</w:t>
      </w:r>
      <w:r>
        <w:rPr>
          <w:sz w:val="32"/>
          <w:szCs w:val="32"/>
        </w:rPr>
        <w:t>藏不住的隐秘探寻陈隐的踪迹</w:t>
      </w:r>
      <w:r>
        <w:rPr>
          <w:sz w:val="32"/>
          <w:szCs w:val="32"/>
        </w:rPr>
        <w:t>.doc" rel="alternate" download="515241-</w:t>
      </w:r>
      <w:r>
        <w:rPr>
          <w:sz w:val="32"/>
          <w:szCs w:val="32"/>
        </w:rPr>
        <w:t>藏不住的隐秘探寻陈隐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