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示意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然一挥仙女棒坐式操控艺术的完美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然一挥：仙女棒坐式操控艺术的完美诠释</w:t>
      </w:r>
      <w:r>
        <w:rPr>
          <w:sz w:val="32"/>
          <w:szCs w:val="32"/>
        </w:rPr>
        <w:t>&lt;/p&gt;&lt;p&gt;&lt;img src="/static-img/nO2TEEOOtyBvOx0dGw1mkBpdHHHmaKTqY0cuCbKqYUeVQb8tt81fBPQb1JWga01X.jpg"&gt;&lt;/p&gt;&lt;p&gt;</w:t>
      </w:r>
      <w:r>
        <w:rPr>
          <w:sz w:val="32"/>
          <w:szCs w:val="32"/>
        </w:rPr>
        <w:t>在一个充满幻想与魔法的世界里，仙女棒不仅是舞者们展示才华的手段，更是一种艺术表达的高峰。今天，我们将带你走进这片神奇之地，探索“仙女棒坐着使用示意图”背后的故事，以及它如何被不同的舞者巧妙地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仙女棒坐着使用示意图”。这种特殊的操作方式要求舞者坐在椅子上，用仙女棒轻盈地在空中绘出各种花样。这需要高度的灵活性和协调性，因为每一个动作都必须精准无误，不仅要保持稳定，还要保证动作流畅。</w:t>
      </w:r>
      <w:r>
        <w:rPr>
          <w:sz w:val="32"/>
          <w:szCs w:val="32"/>
        </w:rPr>
        <w:t>&lt;/p&gt;&lt;p&gt;&lt;img src="/static-img/vCqkT9u4Nc8U3sFfVCb4bRpdHHHmaKTqY0cuCbKqYUd5CPcJFOq0kYffBFPU8jRxDiGKAY9HUF9PlCvGRS6uDMCzamefdepGgVzebWxG_KndIra_EWJPRVxypVg990Tx2TBa5bd0_4eCmMG5uZhrMbwACEwrNLe7s7E-CZMWq88.jpg"&gt;&lt;/p&gt;&lt;p&gt;</w:t>
      </w:r>
      <w:r>
        <w:rPr>
          <w:sz w:val="32"/>
          <w:szCs w:val="32"/>
        </w:rPr>
        <w:t>有的人可能会以为这样的技巧只能在电影或电视剧中看到，但实际上，这样的表演已经成为了一些专业团队中的常规元素。在某个著名乐队的一次演唱会上，主持人拿起了他们特制的小型“仙女棒”，开始在空中画出了精致而又迷人的几何图形。观众们惊叹于他那优雅而自如的动作，同时也为他的创意能力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人印象深刻的是，一位名叫艾米丽的小学生，她凭借自己的天赋和毅力，在一次学校活动中以她的“仙女棒坐着使用示意图”赢得了第一名。她不仅展现了她对音乐和舞蹈的热爱，也证明了通过耐心练习任何技能都是可以实现的。</w:t>
      </w:r>
      <w:r>
        <w:rPr>
          <w:sz w:val="32"/>
          <w:szCs w:val="32"/>
        </w:rPr>
        <w:t>&lt;/p&gt;&lt;p&gt;&lt;img src="/static-img/-BsHz_RhTkYPzcL-NO-DBhpdHHHmaKTqY0cuCbKqYUd5CPcJFOq0kYffBFPU8jRxDiGKAY9HUF9PlCvGRS6uDMCzamefdepGgVzebWxG_KndIra_EWJPRVxypVg990Tx2TBa5bd0_4eCmMG5uZhrMbwACEwrNLe7s7E-CZMWq88.jpg"&gt;&lt;/p&gt;&lt;p&gt;</w:t>
      </w:r>
      <w:r>
        <w:rPr>
          <w:sz w:val="32"/>
          <w:szCs w:val="32"/>
        </w:rPr>
        <w:t>除了这些传统场合，“仙女棒坐着使用示意图”的应用还体现在现代教育领域。一些教师利用这个方法帮助孩子们学习节奏感、平衡感以及手眼协调能力。此外，它也是提高孩子自信心和集中力的有效工具，因为当孩子们能够成功完成复杂动作时，他们自然会感到成就感，从而更好地参与课堂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充满魔法的地方，每一次翻阅那些古老的手稿，都能找到关于如何正确操作“仙女棒”的描述。而当我们看到了那些详细的地面计划或者三维模型，我们就知道，那些描绘出的姿势与我们的生活真的很接近，只不过它们是在另一个维度发生，而不是我们日常生活中的真实世界罢了。但正是这种跨越界限的情景，使得这一技艺变得既神秘又令人向往。</w:t>
      </w:r>
      <w:r>
        <w:rPr>
          <w:sz w:val="32"/>
          <w:szCs w:val="32"/>
        </w:rPr>
        <w:t>&lt;/p&gt;&lt;p&gt;&lt;img src="/static-img/QHlBWTRW1fjw-Ax9DNQI-hpdHHHmaKTqY0cuCbKqYUd5CPcJFOq0kYffBFPU8jRxDiGKAY9HUF9PlCvGRS6uDMCzamefdepGgVzebWxG_KndIra_EWJPRVxypVg990Tx2TBa5bd0_4eCmMG5uZhrMbwACEwrNLe7s7E-CZMWq88.jpg"&gt;&lt;/p&gt;&lt;p&gt;</w:t>
      </w:r>
      <w:r>
        <w:rPr>
          <w:sz w:val="32"/>
          <w:szCs w:val="32"/>
        </w:rPr>
        <w:t>总之，无论是在专业表演还是日常教育，“仙女棒坐着使用示意图”都成为了连接梦想与现实的一个桥梁。而对于那些渴望掌握这门技艺的人来说，无论年龄大小，只要坚持不懈，就一定能够达到自己想要达到的高度——即使是在座位上的空中飞翔也一样。</w:t>
      </w:r>
      <w:r>
        <w:rPr>
          <w:sz w:val="32"/>
          <w:szCs w:val="32"/>
        </w:rPr>
        <w:t>&lt;/p&gt;&lt;p&gt;&lt;a href = "/doc/515076-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然一挥仙女棒坐式操控艺术的完美诠释</w:t>
      </w:r>
      <w:r>
        <w:rPr>
          <w:sz w:val="32"/>
          <w:szCs w:val="32"/>
        </w:rPr>
        <w:t>.doc" rel="alternate" download="515076-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然一挥仙女棒坐式操控艺术的完美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