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秘揭开神秘植物的文化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武藤兰，全称为 </w:t>
      </w:r>
      <w:r>
        <w:rPr>
          <w:sz w:val="32"/>
          <w:szCs w:val="32"/>
        </w:rPr>
        <w:t>Aristolochia fangchi</w:t>
      </w:r>
      <w:r>
        <w:rPr>
          <w:sz w:val="32"/>
          <w:szCs w:val="32"/>
        </w:rPr>
        <w:t>，源自中国传统医学，是一种含有生物活性成分的草本植物。它在中药领域中的重要性不仅体现在其作为治疗多种疾病的药材上，更是在中国文化和民间信仰中扮演着独特角色。</w:t>
      </w:r>
      <w:r>
        <w:rPr>
          <w:sz w:val="32"/>
          <w:szCs w:val="32"/>
        </w:rPr>
        <w:t>&lt;/p&gt;&lt;p&gt;&lt;img src="/static-img/if9TaBdLmPlxWQXKXM1d8sKxpswSsDIAXa8neaGdUUPiixRWBQGt1ygb6OrabipW.jpg"&gt;&lt;/p&gt;&lt;p&gt;</w:t>
      </w:r>
      <w:r>
        <w:rPr>
          <w:sz w:val="32"/>
          <w:szCs w:val="32"/>
        </w:rPr>
        <w:t>中医药中的应用</w:t>
      </w:r>
      <w:r>
        <w:rPr>
          <w:sz w:val="32"/>
          <w:szCs w:val="32"/>
        </w:rPr>
        <w:t>&lt;/p&gt;&lt;p&gt;</w:t>
      </w:r>
      <w:r>
        <w:rPr>
          <w:sz w:val="32"/>
          <w:szCs w:val="32"/>
        </w:rPr>
        <w:t>武藤兰在中医理论体系内被认为具有清热解毒、利水渗湿等功效。其中最著名的是用于治疗肝炎，这种用途在古代就已经被记录下来。在《伤寒论》、《金匮要略》等经典医学书籍中都有关于武藤兰的使用方法和配方描述。随着现代科学研究，人们开始意识到这种植物对抗某些类型肝脏疾病具有潜力，但同时也注意到了它可能带来的副作用，如过敏反应或并发症，因此建议患者在服用前咨询专业医疗人员。</w:t>
      </w:r>
      <w:r>
        <w:rPr>
          <w:sz w:val="32"/>
          <w:szCs w:val="32"/>
        </w:rPr>
        <w:t>&lt;/p&gt;&lt;p&gt;&lt;img src="/static-img/3moDN0C3MILC05jvCcps4cKxpswSsDIAXa8neaGdUUMQx66Z6qRUK2KQuQpeOecsPwkour1JRYNi-6_mDgNwAbimGUwoHcSV53V6DSHiIOf2QLgaS0Ex-aWnppZ3d_Gp_RGI4kyvLhCj1MZ5o8U2mv6_KgA2WvjYUddM4TBnY90PQxt1Yt56YR8kWTVP6GCXt0ZfI5hCDIuk3kH4CjooKyGgz-zkl-ytI0kueHEmHYo.jpg"&gt;&lt;/p&gt;&lt;p&gt;</w:t>
      </w:r>
      <w:r>
        <w:rPr>
          <w:sz w:val="32"/>
          <w:szCs w:val="32"/>
        </w:rPr>
        <w:t>文化象征</w:t>
      </w:r>
      <w:r>
        <w:rPr>
          <w:sz w:val="32"/>
          <w:szCs w:val="32"/>
        </w:rPr>
        <w:t>&lt;/p&gt;&lt;p&gt;</w:t>
      </w:r>
      <w:r>
        <w:rPr>
          <w:sz w:val="32"/>
          <w:szCs w:val="32"/>
        </w:rPr>
        <w:t>在中国传统文化里，武藤兰常常与美丽、智慧以及女性贤淑相联系。这一象征意义可以追溯到古代文学作品，比如宋代诗人范仲淹赞颂女才子的诗作，即便是现代文学作品中也会出现类似的描写。例如，在电视剧《琅琊榜》中，一位女主角因为她的智慧和勇气而得到了“绿叶”的尊称，而绿叶正是指武藤兰，因为其颜色鲜艳且形状奇特，被视为极富个性的花卉。</w:t>
      </w:r>
      <w:r>
        <w:rPr>
          <w:sz w:val="32"/>
          <w:szCs w:val="32"/>
        </w:rPr>
        <w:t>&lt;/p&gt;&lt;p&gt;&lt;img src="/static-img/j2YiWJWIh7P3vRZGOkQ0q8KxpswSsDIAXa8neaGdUUMQx66Z6qRUK2KQuQpeOecsPwkour1JRYNi-6_mDgNwAbimGUwoHcSV53V6DSHiIOf2QLgaS0Ex-aWnppZ3d_Gp_RGI4kyvLhCj1MZ5o8U2mv6_KgA2WvjYUddM4TBnY90PQxt1Yt56YR8kWTVP6GCXt0ZfI5hCDIuk3kH4CjooKyGgz-zkl-ytI0kueHEmHYo.jpg"&gt;&lt;/p&gt;&lt;p&gt;</w:t>
      </w:r>
      <w:r>
        <w:rPr>
          <w:sz w:val="32"/>
          <w:szCs w:val="32"/>
        </w:rPr>
        <w:t>民间信仰</w:t>
      </w:r>
      <w:r>
        <w:rPr>
          <w:sz w:val="32"/>
          <w:szCs w:val="32"/>
        </w:rPr>
        <w:t>&lt;/p&gt;&lt;p&gt;</w:t>
      </w:r>
      <w:r>
        <w:rPr>
          <w:sz w:val="32"/>
          <w:szCs w:val="32"/>
        </w:rPr>
        <w:t>除了文艺价值外，武藤兰还深受民间信仰所影响。在一些地区，它被认为能够驱邪镇妖，有时甚至会将其植入家园以防止恶灵侵扰。在农历新年期间，将这株花放在门口，可以吸引好运流向家庭。此外，由于其特殊的形态，还有人相信它能保护孕妇免受邪恶势力的诅咒，从而成为了一种常见的吉祥物。</w:t>
      </w:r>
      <w:r>
        <w:rPr>
          <w:sz w:val="32"/>
          <w:szCs w:val="32"/>
        </w:rPr>
        <w:t>&lt;/p&gt;&lt;p&gt;&lt;img src="/static-img/b7ypxR1IvsHws9TIQRbCAsKxpswSsDIAXa8neaGdUUMQx66Z6qRUK2KQuQpeOecsPwkour1JRYNi-6_mDgNwAbimGUwoHcSV53V6DSHiIOf2QLgaS0Ex-aWnppZ3d_Gp_RGI4kyvLhCj1MZ5o8U2mv6_KgA2WvjYUddM4TBnY90PQxt1Yt56YR8kWTVP6GCXt0ZfI5hCDIuk3kH4CjooKyGgz-zkl-ytI0kueHEmHYo.jpg"&gt;&lt;/p&gt;&lt;p&gt;</w:t>
      </w:r>
      <w:r>
        <w:rPr>
          <w:sz w:val="32"/>
          <w:szCs w:val="32"/>
        </w:rPr>
        <w:t>生长习性与栽培技巧</w:t>
      </w:r>
      <w:r>
        <w:rPr>
          <w:sz w:val="32"/>
          <w:szCs w:val="32"/>
        </w:rPr>
        <w:t>&lt;/p&gt;&lt;p&gt;</w:t>
      </w:r>
      <w:r>
        <w:rPr>
          <w:sz w:val="32"/>
          <w:szCs w:val="32"/>
        </w:rPr>
        <w:t>自然生长于山地林缘及岩石缝隙处，野生的武藤兰通常呈半攀爬型态，其根系较深，可适应多样的土壤环境。不过由于栽培需要具备一定条件，如适宜温度范围（春季至夏季）以及充足光照，对于普通园丁来说确实有一定的挑战性。但对于那些专注于收集稀有的植物品种的人来说，不仅是一项技术挑战，也是一个满足个人兴趣和收藏欲望的手段。</w:t>
      </w:r>
      <w:r>
        <w:rPr>
          <w:sz w:val="32"/>
          <w:szCs w:val="32"/>
        </w:rPr>
        <w:t>&lt;/p&gt;&lt;p&gt;&lt;img src="/static-img/3dflF6dr_w-B2vFXyMD9JsKxpswSsDIAXa8neaGdUUMQx66Z6qRUK2KQuQpeOecsPwkour1JRYNi-6_mDgNwAbimGUwoHcSV53V6DSHiIOf2QLgaS0Ex-aWnppZ3d_Gp_RGI4kyvLhCj1MZ5o8U2mv6_KgA2WvjYUddM4TBnY90PQxt1Yt56YR8kWTVP6GCXt0ZfI5hCDIuk3kH4CjooKyGgz-zkl-ytI0kueHEmHYo.jpg"&gt;&lt;/p&gt;&lt;p&gt;</w:t>
      </w:r>
      <w:r>
        <w:rPr>
          <w:sz w:val="32"/>
          <w:szCs w:val="32"/>
        </w:rPr>
        <w:t>规模经济上的重要性</w:t>
      </w:r>
      <w:r>
        <w:rPr>
          <w:sz w:val="32"/>
          <w:szCs w:val="32"/>
        </w:rPr>
        <w:t>&lt;/p&gt;&lt;p&gt;</w:t>
      </w:r>
      <w:r>
        <w:rPr>
          <w:sz w:val="32"/>
          <w:szCs w:val="32"/>
        </w:rPr>
        <w:t>尽管存在风险，但当局依然鼓励合理开发利用这一资源，以支持地方经济发展。此举不仅促进了农村产业结构调整，也为当地居民提供了新的就业机会。不过如何平衡经济效益与环境保护，以及保障产品质量安全仍然是政府和企业需要重点关注的问题之一。</w:t>
      </w:r>
      <w:r>
        <w:rPr>
          <w:sz w:val="32"/>
          <w:szCs w:val="32"/>
        </w:rPr>
        <w:t>&lt;/p&gt;&lt;p&gt;</w:t>
      </w:r>
      <w:r>
        <w:rPr>
          <w:sz w:val="32"/>
          <w:szCs w:val="32"/>
        </w:rPr>
        <w:t>国际合作与科研进展</w:t>
      </w:r>
      <w:r>
        <w:rPr>
          <w:sz w:val="32"/>
          <w:szCs w:val="32"/>
        </w:rPr>
        <w:t>&lt;/p&gt;&lt;p&gt;</w:t>
      </w:r>
      <w:r>
        <w:rPr>
          <w:sz w:val="32"/>
          <w:szCs w:val="32"/>
        </w:rPr>
        <w:t>随着全球化背景下的贸易交流，加强国际合作成为推动该领域发展的一个关键因素。不断提升生产效率，并通过科学研究来提高产品质量，为世界各地用户提供更安全可靠的医疗用品也是当前工作重点。而近年来，对此类生物活性物质进行化学分析及其临床应用研究取得了一定进展，为改善人类健康状况做出了积极贡献。</w:t>
      </w:r>
      <w:r>
        <w:rPr>
          <w:sz w:val="32"/>
          <w:szCs w:val="32"/>
        </w:rPr>
        <w:t>&lt;/p&gt;&lt;p&gt;</w:t>
      </w:r>
      <w:r>
        <w:rPr>
          <w:sz w:val="32"/>
          <w:szCs w:val="32"/>
        </w:rPr>
        <w:t>总结起来，尽管存在诸多挑战，但“武藤ラン全集”不仅承载着丰富的情感价值，更是连接过去与未来的桥梁，它从历史悠久的地方走向全球，同时也不断启示我们如何平衡自然环境、社会需求以及科技创新，以创造一个更加美好的未来。</w:t>
      </w:r>
      <w:r>
        <w:rPr>
          <w:sz w:val="32"/>
          <w:szCs w:val="32"/>
        </w:rPr>
        <w:t>&lt;/p&gt;&lt;p&gt;&lt;a href = "/doc/515046-</w:t>
      </w:r>
      <w:r>
        <w:rPr>
          <w:sz w:val="32"/>
          <w:szCs w:val="32"/>
        </w:rPr>
        <w:t>武藤兰全集探秘揭开神秘植物的文化面纱</w:t>
      </w:r>
      <w:r>
        <w:rPr>
          <w:sz w:val="32"/>
          <w:szCs w:val="32"/>
        </w:rPr>
        <w:t>.doc" rel="alternate" download="515046-</w:t>
      </w:r>
      <w:r>
        <w:rPr>
          <w:sz w:val="32"/>
          <w:szCs w:val="32"/>
        </w:rPr>
        <w:t>武藤兰全集探秘揭开神秘植物的文化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