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互舔热舞挑战两位美女的亲密动态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互舔热舞挑战：两位美女的亲密动态表演</w:t>
      </w:r>
      <w:r>
        <w:rPr>
          <w:sz w:val="32"/>
          <w:szCs w:val="32"/>
        </w:rPr>
        <w:t>&lt;/p&gt;&lt;p&gt;&lt;img src="/static-img/vdowW6WGZY2GElRBHIkPw-OcE9cvJz2Tv27oeM2vTBFOt0TJ4iFkcUCzr-w7dzAY.jpg"&gt;&lt;/p&gt;&lt;p&gt;</w:t>
      </w:r>
      <w:r>
        <w:rPr>
          <w:sz w:val="32"/>
          <w:szCs w:val="32"/>
        </w:rPr>
        <w:t>在当今这个信息爆炸的时代，网络上流传着各种各样的视频和图片，其中关于两女互舔的真人动态图尤为受欢迎。这些图像通常展现了两个女性在热情洋溢的氛围中进行亲密接触，给观众带来了既惊讶又好奇的心理体验。下面，我们将深入探讨这类内容背后的文化意义以及它如何影响我们的社会。</w:t>
      </w:r>
      <w:r>
        <w:rPr>
          <w:sz w:val="32"/>
          <w:szCs w:val="32"/>
        </w:rPr>
        <w:t>&lt;/p&gt;&lt;p&gt;</w:t>
      </w:r>
      <w:r>
        <w:rPr>
          <w:sz w:val="32"/>
          <w:szCs w:val="32"/>
        </w:rPr>
        <w:t>文化解读与符号意义</w:t>
      </w:r>
      <w:r>
        <w:rPr>
          <w:sz w:val="32"/>
          <w:szCs w:val="32"/>
        </w:rPr>
        <w:t>&lt;/p&gt;&lt;p&gt;&lt;img src="/static-img/KwWkEPokpVyG3k5GAvGFM-OcE9cvJz2Tv27oeM2vTBEmHrHCHeNOm1i1MwKseJjNnBuKxAVXmbxw55DurBXM2e0XT682K7c8WaZ3m1EG7lq2fjfzNUErOUuARDQ60ufGv0-RPFdF7QUA7phVvDTu1Dc3WQ-76w9SFoAZocJBrS8.jpg"&gt;&lt;/p&gt;&lt;p&gt;</w:t>
      </w:r>
      <w:r>
        <w:rPr>
          <w:sz w:val="32"/>
          <w:szCs w:val="32"/>
        </w:rPr>
        <w:t>首先，我们需要从文化角度来理解这种行为背后的含义。在一些文化中，性别之间的一些特定的身体接触被赋予了特殊的情感或象征意义。例如，在某些情况下，一种身体上的联系可能被视为一种信任、友谊或爱意的体现。而对于观看者来说，这样的行为往往会引起强烈的情感反应，无论是正面的还是负面的。</w:t>
      </w:r>
      <w:r>
        <w:rPr>
          <w:sz w:val="32"/>
          <w:szCs w:val="32"/>
        </w:rPr>
        <w:t>&lt;/p&gt;&lt;p&gt;</w:t>
      </w:r>
      <w:r>
        <w:rPr>
          <w:sz w:val="32"/>
          <w:szCs w:val="32"/>
        </w:rPr>
        <w:t>性别角色与社会期待</w:t>
      </w:r>
      <w:r>
        <w:rPr>
          <w:sz w:val="32"/>
          <w:szCs w:val="32"/>
        </w:rPr>
        <w:t>&lt;/p&gt;&lt;p&gt;&lt;img src="/static-img/AZU1JfwL3OdEMR_oCEquUOOcE9cvJz2Tv27oeM2vTBEmHrHCHeNOm1i1MwKseJjNnBuKxAVXmbxw55DurBXM2e0XT682K7c8WaZ3m1EG7lq2fjfzNUErOUuARDQ60ufGv0-RPFdF7QUA7phVvDTu1Dc3WQ-76w9SFoAZocJBrS8.jpg"&gt;&lt;/p&gt;&lt;p&gt;</w:t>
      </w:r>
      <w:r>
        <w:rPr>
          <w:sz w:val="32"/>
          <w:szCs w:val="32"/>
        </w:rPr>
        <w:t>随着时间的推移，我们对性别角色的认知也在发生变化，但同时，也有一部分社会仍然保留着传统对男女角色的刻板印象。在这样的背景下，一些观众可能会对看到这样的场景感到困惑或不适，因为它们打破了他们对性别行为期望中的界限。此外，这样的互动也让人们思考我们应该如何看待性别角色，并且是否可以超越传统定义去探索更自由、开放的人际关系。</w:t>
      </w:r>
      <w:r>
        <w:rPr>
          <w:sz w:val="32"/>
          <w:szCs w:val="32"/>
        </w:rPr>
        <w:t>&lt;/p&gt;&lt;p&gt;</w:t>
      </w:r>
      <w:r>
        <w:rPr>
          <w:sz w:val="32"/>
          <w:szCs w:val="32"/>
        </w:rPr>
        <w:t>艺术表达与创作自由</w:t>
      </w:r>
      <w:r>
        <w:rPr>
          <w:sz w:val="32"/>
          <w:szCs w:val="32"/>
        </w:rPr>
        <w:t>&lt;/p&gt;&lt;p&gt;&lt;img src="/static-img/GOYtohbtSjgIzwJnZeNUV-OcE9cvJz2Tv27oeM2vTBEmHrHCHeNOm1i1MwKseJjNnBuKxAVXmbxw55DurBXM2e0XT682K7c8WaZ3m1EG7lq2fjfzNUErOUuARDQ60ufGv0-RPFdF7QUA7phVvDTu1Dc3WQ-76w9SFoAZocJBrS8.jpg"&gt;&lt;/p&gt;&lt;p&gt;</w:t>
      </w:r>
      <w:r>
        <w:rPr>
          <w:sz w:val="32"/>
          <w:szCs w:val="32"/>
        </w:rPr>
        <w:t>艺术作品，无论是文学、音乐还是视觉艺术，都有其独特之处，它们能够以一种新的方式呈现世界，让我们重新审视那些常见但未曾深思的问题。这同样适用于舞蹈艺术。一段精心编排的互舔舞蹈不仅展示了一种身体语言，更是一种情感交流，它可以通过非言语的手法激发观众的情绪和想象力，同时也是现代舞蹈创作中的一个重要组成部分。</w:t>
      </w:r>
      <w:r>
        <w:rPr>
          <w:sz w:val="32"/>
          <w:szCs w:val="32"/>
        </w:rPr>
        <w:t>&lt;/p&gt;&lt;p&gt;</w:t>
      </w:r>
      <w:r>
        <w:rPr>
          <w:sz w:val="32"/>
          <w:szCs w:val="32"/>
        </w:rPr>
        <w:t>社交媒体时代下的挑战</w:t>
      </w:r>
      <w:r>
        <w:rPr>
          <w:sz w:val="32"/>
          <w:szCs w:val="32"/>
        </w:rPr>
        <w:t>&lt;/p&gt;&lt;p&gt;&lt;img src="/static-img/ME-uQJ0VNKiK85k9OSF-wOOcE9cvJz2Tv27oeM2vTBEmHrHCHeNOm1i1MwKseJjNnBuKxAVXmbxw55DurBXM2e0XT682K7c8WaZ3m1EG7lq2fjfzNUErOUuARDQ60ufGv0-RPFdF7QUA7phVvDTu1Dc3WQ-76w9SFoAZocJBrS8.jpg"&gt;&lt;/p&gt;&lt;p&gt;</w:t>
      </w:r>
      <w:r>
        <w:rPr>
          <w:sz w:val="32"/>
          <w:szCs w:val="32"/>
        </w:rPr>
        <w:t>社交媒体平台如</w:t>
      </w:r>
      <w:r>
        <w:rPr>
          <w:sz w:val="32"/>
          <w:szCs w:val="32"/>
        </w:rPr>
        <w:t>Instagram</w:t>
      </w:r>
      <w:r>
        <w:rPr>
          <w:sz w:val="32"/>
          <w:szCs w:val="32"/>
        </w:rPr>
        <w:t>和</w:t>
      </w:r>
      <w:r>
        <w:rPr>
          <w:sz w:val="32"/>
          <w:szCs w:val="32"/>
        </w:rPr>
        <w:t>TikTok</w:t>
      </w:r>
      <w:r>
        <w:rPr>
          <w:sz w:val="32"/>
          <w:szCs w:val="32"/>
        </w:rPr>
        <w:t>等，如今成为了分享个人生活片段并寻求关注点的地方。但这也意味着个人的隐私边界变得模糊，而一些敏感话题则可能迅速蔓延并成为公众话题。因此，对于那些涉及到个人空间和隐私的问题，比如两女互舔真人动态图，其发布和分享都需要慎重考虑，以免造成不必要的争议或者伤害他人的感情。</w:t>
      </w:r>
      <w:r>
        <w:rPr>
          <w:sz w:val="32"/>
          <w:szCs w:val="32"/>
        </w:rPr>
        <w:t>&lt;/p&gt;&lt;p&gt;</w:t>
      </w:r>
      <w:r>
        <w:rPr>
          <w:sz w:val="32"/>
          <w:szCs w:val="32"/>
        </w:rPr>
        <w:t>法律与道德层面的考量</w:t>
      </w:r>
      <w:r>
        <w:rPr>
          <w:sz w:val="32"/>
          <w:szCs w:val="32"/>
        </w:rPr>
        <w:t>&lt;/p&gt;&lt;p&gt;</w:t>
      </w:r>
      <w:r>
        <w:rPr>
          <w:sz w:val="32"/>
          <w:szCs w:val="32"/>
        </w:rPr>
        <w:t>在处理这样敏感的话题时，还需要注意法律规定以及道德标准。一方面，要确保所有参与者的同意，并且活动本身没有违反任何法律；另一方面，即使是在私底下，也要尊重每个人的选择，不强加自己的价值观念给他人。如果发现有人因为此类内容而受到骚扰或者侵犯权益，就应立即采取措施制止，并支持受害者维护自身权利。</w:t>
      </w:r>
      <w:r>
        <w:rPr>
          <w:sz w:val="32"/>
          <w:szCs w:val="32"/>
        </w:rPr>
        <w:t>&lt;/p&gt;&lt;p&gt;</w:t>
      </w:r>
      <w:r>
        <w:rPr>
          <w:sz w:val="32"/>
          <w:szCs w:val="32"/>
        </w:rPr>
        <w:t>未来的发展趋势</w:t>
      </w:r>
      <w:r>
        <w:rPr>
          <w:sz w:val="32"/>
          <w:szCs w:val="32"/>
        </w:rPr>
        <w:t>&lt;/p&gt;&lt;p&gt;</w:t>
      </w:r>
      <w:r>
        <w:rPr>
          <w:sz w:val="32"/>
          <w:szCs w:val="32"/>
        </w:rPr>
        <w:t>最后，从技术发展角度来看，由于摄影设备普及，以及智能手机摄像功能日益完善，使得拍摄高质量照片变得更加容易。这一趋势预示着未来有关两女互舔真人动态图等内容将更加频繁出现，而且制作质量也有望进一步提升，为广大网民提供更多丰富多彩的地球味趣内容。不过，这也提醒我们要保持警惕，不断更新自己的知识库，以便更好地应对新兴问题和挑战。</w:t>
      </w:r>
      <w:r>
        <w:rPr>
          <w:sz w:val="32"/>
          <w:szCs w:val="32"/>
        </w:rPr>
        <w:t>&lt;/p&gt;&lt;p&gt;&lt;a href = "/doc/514778-</w:t>
      </w:r>
      <w:r>
        <w:rPr>
          <w:sz w:val="32"/>
          <w:szCs w:val="32"/>
        </w:rPr>
        <w:t>真人互舔热舞挑战两位美女的亲密动态表演</w:t>
      </w:r>
      <w:r>
        <w:rPr>
          <w:sz w:val="32"/>
          <w:szCs w:val="32"/>
        </w:rPr>
        <w:t>.doc" rel="alternate" download="514778-</w:t>
      </w:r>
      <w:r>
        <w:rPr>
          <w:sz w:val="32"/>
          <w:szCs w:val="32"/>
        </w:rPr>
        <w:t>真人互舔热舞挑战两位美女的亲密动态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