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RAP</w:t>
      </w:r>
      <w:r>
        <w:rPr>
          <w:sz w:val="48"/>
          <w:szCs w:val="48"/>
        </w:rPr>
        <w:t>界的巅峰之作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界的巅峰之作：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&lt;/p&gt;&lt;p&gt;&lt;img src="/static-img/PiA4UZuuarnq3VuaA0fH_-4WpAAfyw4NOl0mIALTPaFCVHlnGnX-Ebo5QYZsmiPB.jpg"&gt;&lt;/p&gt;&lt;p&gt;</w:t>
      </w:r>
      <w:r>
        <w:rPr>
          <w:sz w:val="32"/>
          <w:szCs w:val="32"/>
        </w:rPr>
        <w:t>视频内容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以其独特的视觉效果和创新的表演方式，打破了传统音乐视频的枯燥模式。它采用了前所未有的特殊摄影技术，让观众在观看过程中感受到一场真正的艺术盛宴。</w:t>
      </w:r>
      <w:r>
        <w:rPr>
          <w:sz w:val="32"/>
          <w:szCs w:val="32"/>
        </w:rPr>
        <w:t>&lt;/p&gt;&lt;p&gt;&lt;img src="/static-img/8mNWrQpG9PPJHEr_ByOhdu4WpAAfyw4NOl0mIALTPaHzDcyu6hYxnXTn9_Ib70mDQNsudOVlXicYt1goBTfUTzZwkz9xdTx4ku8w8qdSg3LuaeDmibMFHB98GfExTyq42XTw4eLEEsKY-ztJ05ZcqYGX1yRVs72hoZdVg19zgog.jpg"&gt;&lt;/p&gt;&lt;p&gt;</w:t>
      </w:r>
      <w:r>
        <w:rPr>
          <w:sz w:val="32"/>
          <w:szCs w:val="32"/>
        </w:rPr>
        <w:t>音乐融合力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视频将不同风格的音乐元素巧妙地融合在一起，展示了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精湛的制作技艺。从古典乐到电子舞曲，再到街头嘻哈，每种声音都被精心安排，以达到最佳听觉体验。</w:t>
      </w:r>
      <w:r>
        <w:rPr>
          <w:sz w:val="32"/>
          <w:szCs w:val="32"/>
        </w:rPr>
        <w:t>&lt;/p&gt;&lt;p&gt;&lt;img src="/static-img/UQEigTFlU0byrt2UwPwp2u4WpAAfyw4NOl0mIALTPaHzDcyu6hYxnXTn9_Ib70mDQNsudOVlXicYt1goBTfUTzZwkz9xdTx4ku8w8qdSg3LuaeDmibMFHB98GfExTyq42XTw4eLEEsKY-ztJ05ZcqYGX1yRVs72hoZdVg19zgog.jpg"&gt;&lt;/p&gt;&lt;p&gt;</w:t>
      </w:r>
      <w:r>
        <w:rPr>
          <w:sz w:val="32"/>
          <w:szCs w:val="32"/>
        </w:rPr>
        <w:t>词曲深刻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歌词不仅仅是简单的话语，它承载着对社会、文化和个人生活的一系列深刻思考。每一句歌词都像是一面镜子，对现实世界进行反思，同时也激发观众内心的情感共鸣。</w:t>
      </w:r>
      <w:r>
        <w:rPr>
          <w:sz w:val="32"/>
          <w:szCs w:val="32"/>
        </w:rPr>
        <w:t>&lt;/p&gt;&lt;p&gt;&lt;img src="/static-img/wtv__iGqK5Ds6ZeaSfy4Nu4WpAAfyw4NOl0mIALTPaHzDcyu6hYxnXTn9_Ib70mDQNsudOVlXicYt1goBTfUTzZwkz9xdTx4ku8w8qdSg3LuaeDmibMFHB98GfExTyq42XTw4eLEEsKY-ztJ05ZcqYGX1yRVs72hoZdVg19zgog.jpg"&gt;&lt;/p&gt;&lt;p&gt;</w:t>
      </w:r>
      <w:r>
        <w:rPr>
          <w:sz w:val="32"/>
          <w:szCs w:val="32"/>
        </w:rPr>
        <w:t>表演魅力无限</w:t>
      </w:r>
      <w:r>
        <w:rPr>
          <w:sz w:val="32"/>
          <w:szCs w:val="32"/>
        </w:rPr>
        <w:t>&lt;/p&gt;&lt;p&gt;Rapper</w:t>
      </w:r>
      <w:r>
        <w:rPr>
          <w:sz w:val="32"/>
          <w:szCs w:val="32"/>
        </w:rPr>
        <w:t>在视频中的表演充满活力和情感，通过他的肢体语言、眼神交流等非语言沟通手段，将自己的情绪直接传达给观众，使得现场氛围变得紧张而又热烈。</w:t>
      </w:r>
      <w:r>
        <w:rPr>
          <w:sz w:val="32"/>
          <w:szCs w:val="32"/>
        </w:rPr>
        <w:t>&lt;/p&gt;&lt;p&gt;&lt;img src="/static-img/42a0uaNl4BReDXrFmIBi1-4WpAAfyw4NOl0mIALTPaHzDcyu6hYxnXTn9_Ib70mDQNsudOVlXicYt1goBTfUTzZwkz9xdTx4ku8w8qdSg3LuaeDmibMFHB98GfExTyq42XTw4eLEEsKY-ztJ05ZcqYGX1yRVs72hoZdVg19zgog.jpg"&gt;&lt;/p&gt;&lt;p&gt;</w:t>
      </w:r>
      <w:r>
        <w:rPr>
          <w:sz w:val="32"/>
          <w:szCs w:val="32"/>
        </w:rPr>
        <w:t>制作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拍摄过程中，可以明显看出制作团队之间高度协同工作。一旦所有人齐聚一堂，他们就能够共同创造出令人印象深刻、难忘的作品，这正是当代艺术创作成功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广泛普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不仅在国内获得了巨大的关注，也迅速走红国际市场，其独特风格吸引了一大批年轻粉丝，并且促进了日本流行音乐文化向世界推广。</w:t>
      </w:r>
      <w:r>
        <w:rPr>
          <w:sz w:val="32"/>
          <w:szCs w:val="32"/>
        </w:rPr>
        <w:t>&lt;/p&gt;&lt;p&gt;&lt;a href = "/doc/514741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界的巅峰之作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.doc" rel="alternate" download="514741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界的巅峰之作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