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急避险如何在紧张日子里安全上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避险：如何在紧张日子里安全上学</w:t>
      </w:r>
      <w:r>
        <w:rPr>
          <w:sz w:val="32"/>
          <w:szCs w:val="32"/>
        </w:rPr>
        <w:t>&lt;/p&gt;&lt;p&gt;&lt;img src="/static-img/84Qji--_hSf7wIk2N6RPmZjKrngJ6_DRr9iM75tnJDNhIEuu5LlJs8B5Na1TnaYK.jpg"&gt;&lt;/p&gt;&lt;p&gt;</w:t>
      </w:r>
      <w:r>
        <w:rPr>
          <w:sz w:val="32"/>
          <w:szCs w:val="32"/>
        </w:rPr>
        <w:t>在这个快节奏的社会中，上学路途对学生来说是每天必经之地。然而，交通拥堵、自行车塞满了道路，甚至有时候会出现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尴尬场景。在这样的情况下，学生们面临着各种各样的挑战和风险。那么，我们该怎样才能在这片混乱中安全到达学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些基本的交通规则和自行车安全知识。比如，在交叉口等待红灯时，要确保视线清晰，不要停靠于人行道或非法占道；第二，当遇到紧急情况时，如前方车辆突然刹车或者其他障碍物出现，应及时减速并准备停车。</w:t>
      </w:r>
      <w:r>
        <w:rPr>
          <w:sz w:val="32"/>
          <w:szCs w:val="32"/>
        </w:rPr>
        <w:t>&lt;/p&gt;&lt;p&gt;&lt;img src="/static-img/Cr7rwA0-3yYIbwOkiFwgSZjKrngJ6_DRr9iM75tnJDNhIEuu5LlJs8B5Na1TnaYK.jpg"&gt;&lt;/p&gt;&lt;p&gt;</w:t>
      </w:r>
      <w:r>
        <w:rPr>
          <w:sz w:val="32"/>
          <w:szCs w:val="32"/>
        </w:rPr>
        <w:t>再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初中的学生，他每天骑自行车去学校。一天下午，他正当高潮的时候，一辆不顾交通信号的摩托車从他身边呼啸而过，这让张伟吓得魂飞魄散。他立即意识到了自己的疏忽，从此以后，每次出门都提前检查周围环境，并且学会了快速判断是否能及时避开潜在危险。</w:t>
      </w:r>
      <w:r>
        <w:rPr>
          <w:sz w:val="32"/>
          <w:szCs w:val="32"/>
        </w:rPr>
        <w:t>&lt;/p&gt;&lt;p&gt;&lt;img src="/static-img/56mJsHpaV34lPGJM0pRgPZjKrngJ6_DRr9iM75tnJDNhIEuu5LlJs8B5Na1TnaYK.jpg"&gt;&lt;/p&gt;&lt;p&gt;</w:t>
      </w:r>
      <w:r>
        <w:rPr>
          <w:sz w:val="32"/>
          <w:szCs w:val="32"/>
        </w:rPr>
        <w:t>李明是一个喜欢晨跑的人，但有一次，他因为赶早班公交，所以不得不选择骑电动滑板溜达到学校。这一次，他没有注意风向，因而被狂风吹得几乎摔倒在地幸运的是，没有什么大事发生，但这次意外让他深刻认识到了平常心和预防措施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作为一名高中生，她通常会选择步行去学校。但有一段时间，她发现步行变得非常慢，因为道路拥堵严重。她决定换一种方式，即使用共享单车前往学校。这一方法虽然减少了排队等待的时间，却也带来了新的挑战，比如如何快速通过拥堵区域，而不会影响他人的正常通行。此后，她学习了一些技巧，比如合理规划出发时间，以及提高自己的观察力，以便更好地处理突发状况。</w:t>
      </w:r>
      <w:r>
        <w:rPr>
          <w:sz w:val="32"/>
          <w:szCs w:val="32"/>
        </w:rPr>
        <w:t>&lt;/p&gt;&lt;p&gt;&lt;img src="/static-img/A1NLjjPhKdr1x0bdBwUwKJjKrngJ6_DRr9iM75tnJDNhIEuu5LlJs8B5Na1TnaYK.jpg"&gt;&lt;/p&gt;&lt;p&gt;</w:t>
      </w:r>
      <w:r>
        <w:rPr>
          <w:sz w:val="32"/>
          <w:szCs w:val="32"/>
        </w:rPr>
        <w:t>总结来说，在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这一现象普遍存在的情况下，我们应当更加警觉，不仅要关注自身安全，还要尊重他人和公共秩序。当我们能够正确理解交通规则并采取有效措施时，就可以较为安心地完成我们的校园通勤任务。而对于那些无法避免拥挤路段的问题，我们可能需要寻求其他解决方案，比如改变出发时间、改用公共交通工具或者考虑使用专用的学生通勤服务。记住，无论何种方式，都请务必确保你的安全，是不是？</w:t>
      </w:r>
      <w:r>
        <w:rPr>
          <w:sz w:val="32"/>
          <w:szCs w:val="32"/>
        </w:rPr>
        <w:t>&lt;/p&gt;&lt;p&gt;&lt;a href = "/doc/514723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避险如何在紧张日子里安全上学</w:t>
      </w:r>
      <w:r>
        <w:rPr>
          <w:sz w:val="32"/>
          <w:szCs w:val="32"/>
        </w:rPr>
        <w:t>.doc" rel="alternate" download="514723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避险如何在紧张日子里安全上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