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那抹诱惑细数草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那抹诱惑：细数草莓背后的故事</w:t>
      </w:r>
      <w:r>
        <w:rPr>
          <w:sz w:val="32"/>
          <w:szCs w:val="32"/>
        </w:rPr>
        <w:t>&lt;/p&gt;&lt;p&gt;&lt;img src="/static-img/l4i8mVNu6_uaw7gefM8ghv7JW2J2IR-tWNWfHmdE_gIAdIWabu2ODFtSXwhYe205.jpg"&gt;&lt;/p&gt;&lt;p&gt;</w:t>
      </w:r>
      <w:r>
        <w:rPr>
          <w:sz w:val="32"/>
          <w:szCs w:val="32"/>
        </w:rPr>
        <w:t>在一个阳光明媚的早晨，市场上充斥着各种各样的水果，但当你迈开腿，让步让路时，那一抹诱人的红色总是能吸引你的目光。它们不仅美味，而且富含营养，这就是草莓，它们似乎总是在等待着我们的发现和品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次对这些小巧而又迷人的水果的邀请，是不是？我们今天就来探索一下这背后隐藏的故事，看看为什么草莓能够成为众多人心中的宠儿。</w:t>
      </w:r>
      <w:r>
        <w:rPr>
          <w:sz w:val="32"/>
          <w:szCs w:val="32"/>
        </w:rPr>
        <w:t>&lt;/p&gt;&lt;p&gt;&lt;img src="/static-img/gP06W6QhsWt1SFaMrJQK-_7JW2J2IR-tWNWfHmdE_gKn38O6O0YBSE2Wf_DO-8Jdvfj0y-EhP9mQWlogFHmi8hvgxDJ6mn1uwiZiLXu95LDa2USM3gGVv4ufgcx_WtGc.jpg"&gt;&lt;/p&gt;&lt;p&gt;</w:t>
      </w:r>
      <w:r>
        <w:rPr>
          <w:sz w:val="32"/>
          <w:szCs w:val="32"/>
        </w:rPr>
        <w:t>首先，我们不得不提到草莓的历史。据说，在古代，一些部落会将新鲜采摘的小红果做成药材，用以治疗各种疾病。而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这种来自南美洲的小水果才正式被欧洲人引入，并逐渐成为世界范围内受欢迎的零食之一。从此以后，全球各地都开始了大规模种植和出口，尤其是在英国、法国和美国，每年都会有大量高品质的草莓供消费者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知道为什么人们如此喜欢吃草莙吗？除了它甜蜜可口之外，还有一点不可忽视——健康益处。在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方面，草莙甚至超过了橙子；而且，它含有丰富的地中海三酯，对预防心脏病具有重要作用。此外，由于其低热量、高纤维特性，使得它成为了减肥者的最佳选择。</w:t>
      </w:r>
      <w:r>
        <w:rPr>
          <w:sz w:val="32"/>
          <w:szCs w:val="32"/>
        </w:rPr>
        <w:t>&lt;/p&gt;&lt;p&gt;&lt;img src="/static-img/b20_pxk5ygfd5zBzU6bpJf7JW2J2IR-tWNWfHmdE_gKn38O6O0YBSE2Wf_DO-8Jdvfj0y-EhP9mQWlogFHmi8hvgxDJ6mn1uwiZiLXu95LDa2USM3gGVv4ufgcx_WtGc.jpg"&gt;&lt;/p&gt;&lt;p&gt;</w:t>
      </w:r>
      <w:r>
        <w:rPr>
          <w:sz w:val="32"/>
          <w:szCs w:val="32"/>
        </w:rPr>
        <w:t>不过，不同类型的草莙也拥有不同的特点。比如，有些地方生产的大型园艺式草黄可能更加甜，但它们通常需要更长时间才能熟透，而野生或山野里的那些则可能更加酸涩，但同时也更具抗氧化物质和独特风味。这两者之间存在着一种平衡，我们可以根据自己的喜好去选择合适的一种，或是尝试不同来源上的多样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早晨，当你走进市场的时候，你是否曾经想过那些卖家对于他们辛勤工作所得到的一份回报，以及他们如何把这些小巧但又充满活力的“小红星”带给了我们呢？</w:t>
      </w:r>
      <w:r>
        <w:rPr>
          <w:sz w:val="32"/>
          <w:szCs w:val="32"/>
        </w:rPr>
        <w:t>&lt;/p&gt;&lt;p&gt;&lt;img src="/static-img/HHDa1Mkt4-2BsNaGGWuvuv7JW2J2IR-tWNWfHmdE_gKn38O6O0YBSE2Wf_DO-8Jdvfj0y-EhP9mQWlogFHmi8hvgxDJ6mn1uwiZiLXu95LDa2USM3gGVv4ufgcx_WtGc.jpg"&gt;&lt;/p&gt;&lt;p&gt;</w:t>
      </w:r>
      <w:r>
        <w:rPr>
          <w:sz w:val="32"/>
          <w:szCs w:val="32"/>
        </w:rPr>
        <w:t>所以下次，当你听到有人说“迈开腿让我看看你小草黄”，不要只是停留在表面的快乐享受，而应该深入了解这个简单却又复杂的小东西背后隐藏的情感与故事。这正是生活中最真实，也最值得珍惜的一部分。</w:t>
      </w:r>
      <w:r>
        <w:rPr>
          <w:sz w:val="32"/>
          <w:szCs w:val="32"/>
        </w:rPr>
        <w:t>&lt;/p&gt;&lt;p&gt;&lt;a href = "/doc/514508-</w:t>
      </w:r>
      <w:r>
        <w:rPr>
          <w:sz w:val="32"/>
          <w:szCs w:val="32"/>
        </w:rPr>
        <w:t>迈开腿让我看看你小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那抹诱惑细数草莓背后的故事</w:t>
      </w:r>
      <w:r>
        <w:rPr>
          <w:sz w:val="32"/>
          <w:szCs w:val="32"/>
        </w:rPr>
        <w:t>.doc" rel="alternate" download="514508-</w:t>
      </w:r>
      <w:r>
        <w:rPr>
          <w:sz w:val="32"/>
          <w:szCs w:val="32"/>
        </w:rPr>
        <w:t>迈开腿让我看看你小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那抹诱惑细数草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