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最佳再婚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重生女配的爱情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甜婚记：重生女配的爱情新篇章</w:t>
      </w:r>
      <w:r>
        <w:rPr>
          <w:sz w:val="32"/>
          <w:szCs w:val="32"/>
        </w:rPr>
        <w:t>&lt;/p&gt;&lt;p&gt;&lt;img src="/static-img/QWsDMdlzAbVJXhYuRtH9IsM9IHYdlJAEApbflE9b097vIz7fQlJ_XCypkRwjfsfM.jpg"&gt;&lt;/p&gt;&lt;p&gt;</w:t>
      </w:r>
      <w:r>
        <w:rPr>
          <w:sz w:val="32"/>
          <w:szCs w:val="32"/>
        </w:rPr>
        <w:t>在这个世界上，有些人遇到了前世的痛苦，今生的幸运。这种转变，我们称之为“重生”。对于那些曾经遭受过家庭破裂、感情失落的人来说，重新获得幸福的机会是一种奇迹。但是，这种奇迹并非每个人都能体验到。只有那些命中注定能够再次拥抱爱情的人，他们才有可能迎来“重生之最佳再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何才能成为那个拥有“重生之最佳再婚”的幸运儿呢？答案并不复杂，它源自于对过去错误选择的反思和今后的明智规划。</w:t>
      </w:r>
      <w:r>
        <w:rPr>
          <w:sz w:val="32"/>
          <w:szCs w:val="32"/>
        </w:rPr>
        <w:t>&lt;/p&gt;&lt;p&gt;&lt;img src="/static-img/oruSUxrxTzmLPzydbNDhqMM9IHYdlJAEApbflE9b0976NSv3sUHH0S7LvuObxaR2A96dIHhwjD5UmFpnKSeVkkNx454CGmawjCSRHqMOB4KDsptOFFCrj_j75ORvMVcY.jpg"&gt;&lt;/p&gt;&lt;p&gt;</w:t>
      </w:r>
      <w:r>
        <w:rPr>
          <w:sz w:val="32"/>
          <w:szCs w:val="32"/>
        </w:rPr>
        <w:t>首先，要勇敢面对过去。如果你曾经因为冲动或不了解而做出一些不理想的婚姻选择，那么现在就要从这些教训中吸取经验教训。在心理上进行一次清算，可以帮助我们更好地理解自己的需求和对方人的特质，从而在下一次关系中更加明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学会感恩。这一点听起来有些矛盾，因为很多人可能会觉得自己已经付出了太多，但得到很少。然而，如果你能够将这段经历看作是成长的一部分，而不是失败，那么你的心态就会发生根本性的改变。你会开始感激这段经历给予了你什么，比如让你更加坚强，也许还让你认识到了自己真正想要的是什么。</w:t>
      </w:r>
      <w:r>
        <w:rPr>
          <w:sz w:val="32"/>
          <w:szCs w:val="32"/>
        </w:rPr>
        <w:t>&lt;/p&gt;&lt;p&gt;&lt;img src="/static-img/t-2Ir52-l18jgBj-OtDJtMM9IHYdlJAEApbflE9b0976NSv3sUHH0S7LvuObxaR2A96dIHhwjD5UmFpnKSeVkkNx454CGmawjCSRHqMOB4KDsptOFFCrj_j75ORvMVcY.jpg"&gt;&lt;/p&gt;&lt;p&gt;</w:t>
      </w:r>
      <w:r>
        <w:rPr>
          <w:sz w:val="32"/>
          <w:szCs w:val="32"/>
        </w:rPr>
        <w:t>最后，要积极寻找新的机会。当我们的心灵准备好了，我们就会发现新的可能性。而且，每个人的故事都是独一无二的，不同的人有不同的缘分。如果你已经准备好迎接新的生活阶段，那么不要犹豫，就像许多成功案例中的主人公一样勇敢地迈出那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名叫李梅的小女孩，她在大学期间结识了她的初恋对象，并迅速走进了结婚的大门。但是，在几年的时间里，她发现自己与丈夫之间存在严重的问题，最终他们不得不离异。她虽然感到非常悲伤，但是她没有放弃，而是在朋友们的鼓励下开始重新审视自己的价值观和生活目标。她参加了一些社交活动，与不同类型的人交流，最终遇到了第二任丈夫，他是一个善良、负责任且深情相待的人。在她看来，这样的男人才是她真正想要的情侣伙伴。而这一切，只不过是在之前痛苦经历之后，她的心灵得以彻底释放，让她能够开启全新的幸福生活。</w:t>
      </w:r>
      <w:r>
        <w:rPr>
          <w:sz w:val="32"/>
          <w:szCs w:val="32"/>
        </w:rPr>
        <w:t>&lt;/p&gt;&lt;p&gt;&lt;img src="/static-img/uf67nOif0DhgifNZjzuqaMM9IHYdlJAEApbflE9b0976NSv3sUHH0S7LvuObxaR2A96dIHhwjD5UmFpnKSeVkkNx454CGmawjCSRHqMOB4KDsptOFFCrj_j75ORvMVcY.jpg"&gt;&lt;/p&gt;&lt;p&gt;</w:t>
      </w:r>
      <w:r>
        <w:rPr>
          <w:sz w:val="32"/>
          <w:szCs w:val="32"/>
        </w:rPr>
        <w:t>正如李梅所述，“如果我没有经历那段失败，我可能永远不会知道真正意义上的幸福是什么。”因此，对于那些曾被称为“失败”但又渴望找到真爱的人来说，别忘了给自己留下一丝希望。一旦时机成熟，你就可以迎接属于自己的“重生之最佳再婚”，开启一个更加美好的未来。</w:t>
      </w:r>
      <w:r>
        <w:rPr>
          <w:sz w:val="32"/>
          <w:szCs w:val="32"/>
        </w:rPr>
        <w:t>&lt;/p&gt;&lt;p&gt;&lt;a href = "/doc/514341-</w:t>
      </w:r>
      <w:r>
        <w:rPr>
          <w:sz w:val="32"/>
          <w:szCs w:val="32"/>
        </w:rPr>
        <w:t>重生之最佳再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重生女配的爱情新篇章</w:t>
      </w:r>
      <w:r>
        <w:rPr>
          <w:sz w:val="32"/>
          <w:szCs w:val="32"/>
        </w:rPr>
        <w:t>.doc" rel="alternate" download="514341-</w:t>
      </w:r>
      <w:r>
        <w:rPr>
          <w:sz w:val="32"/>
          <w:szCs w:val="32"/>
        </w:rPr>
        <w:t>重生之最佳再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重生女配的爱情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