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插翅难飞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梦想起航从文字到现实的不凡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想起航：从文字到现实的不凡旅程</w:t>
      </w:r>
      <w:r>
        <w:rPr>
          <w:sz w:val="32"/>
          <w:szCs w:val="32"/>
        </w:rPr>
        <w:t>&lt;/p&gt;&lt;p&gt;&lt;img src="/static-img/Hh2izlxmOvqZgPRxBGxMfaDzVPjurvJcxVkjv9PmPVzMhOmKU33EKwODVsC5tU8Q.jpg"&gt;&lt;/p&gt;&lt;p&gt;</w:t>
      </w:r>
      <w:r>
        <w:rPr>
          <w:sz w:val="32"/>
          <w:szCs w:val="32"/>
        </w:rPr>
        <w:t>在这个充满信息爆炸的时代，想要让自己的声音被听到，想要让自己的故事被听见，这确实是一件既艰巨又令人兴奋的事情。就像那句著名的话“插翅难飞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不仅是对写作道路的一种描述，更是一种生活哲学。在这条充满风浪和挑战的小路上，每个人都有着属于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，成功并不是一蹴而就的，它需要时间、耐心和坚持。比如说，在网络文学界，有很多人因为一篇篇文章获得了数以百万计的粉丝，但他们之所以能够做到，是因为他们最初没有放弃，而是在不断地努力中逐渐积累了一定的影响力。</w:t>
      </w:r>
      <w:r>
        <w:rPr>
          <w:sz w:val="32"/>
          <w:szCs w:val="32"/>
        </w:rPr>
        <w:t>&lt;/p&gt;&lt;p&gt;&lt;img src="/static-img/UcXyneC_zdERv8eRsZ24u6DzVPjurvJcxVkjv9PmPVzLZxrg3uANeuv4NqqgKqBV4MFpNnZYYUjppYVAAwiLzMknVQwFks_tRb4kmTPd4sHD951ZbP2jjaTSsWafvozlhiNrUl-c87TBVJbx1M45kXsPzs7sMRxdRmYSrDLx9nA2IAoV5iDsJbQT5sIbuxvI.jpg"&gt;&lt;/p&gt;&lt;p&gt;</w:t>
      </w:r>
      <w:r>
        <w:rPr>
          <w:sz w:val="32"/>
          <w:szCs w:val="32"/>
        </w:rPr>
        <w:t>其次，要记得，不断学习和自我提升是关键。在文坛上，就算是那些已经非常成功的人，也会不断寻求新的知识、新技巧，以便更好地适应市场变化。这一点体现在一些作者通过参加各种写作工作坊、研讨会，以及阅读大量书籍来丰富自己笔下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与读者建立良好的关系也是非常重要的。这可以通过定期更新作品、与读者互动等方式来实现。当你有一群忠实的粉丝时，他们会成为你的推广团队，为你的作品带去更多曝光机会。而这些粉丝往往也能给你提供宝贵的反馈，让你在创作中更加精准。</w:t>
      </w:r>
      <w:r>
        <w:rPr>
          <w:sz w:val="32"/>
          <w:szCs w:val="32"/>
        </w:rPr>
        <w:t>&lt;/p&gt;&lt;p&gt;&lt;img src="/static-img/KPBPyWiEAYjZ9QGGjQyKgKDzVPjurvJcxVkjv9PmPVzLZxrg3uANeuv4NqqgKqBV4MFpNnZYYUjppYVAAwiLzMknVQwFks_tRb4kmTPd4sHD951ZbP2jjaTSsWafvozlhiNrUl-c87TBVJbx1M45kXsPzs7sMRxdRmYSrDLx9nA2IAoV5iDsJbQT5sIbuxvI.jpg"&gt;&lt;/p&gt;&lt;p&gt;</w:t>
      </w:r>
      <w:r>
        <w:rPr>
          <w:sz w:val="32"/>
          <w:szCs w:val="32"/>
        </w:rPr>
        <w:t>最后，无论如何，都不能忽视平台运营。如果说“插翅难飞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代表了一个人的潜力，那么选择合适的平台则相当于为这个翅膀提供了发挥作用的地盘。对于新人来说，可能需要尝试几个不同的平台，看看哪个最符合自己风格，最能吸引目标受众。而对于老手们来说，则需要不断调整策略，以保持竞争力的同时，也不失本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插翅难飞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意味着我们应该害怕前方未知或失败，而应该勇敢地迈出一步，一步步构建属于自己的世界。一路上可能会遇到困难，但只要坚持下去，不断进步，最终一定能够找到属于自己的天空。</w:t>
      </w:r>
      <w:r>
        <w:rPr>
          <w:sz w:val="32"/>
          <w:szCs w:val="32"/>
        </w:rPr>
        <w:t>&lt;/p&gt;&lt;p&gt;&lt;img src="/static-img/_hgcmp2A_qbZe2byLeXJHqDzVPjurvJcxVkjv9PmPVzLZxrg3uANeuv4NqqgKqBV4MFpNnZYYUjppYVAAwiLzMknVQwFks_tRb4kmTPd4sHD951ZbP2jjaTSsWafvozlhiNrUl-c87TBVJbx1M45kXsPzs7sMRxdRmYSrDLx9nA2IAoV5iDsJbQT5sIbuxvI.jpg"&gt;&lt;/p&gt;&lt;p&gt;&lt;a href = "/doc/514188-</w:t>
      </w:r>
      <w:r>
        <w:rPr>
          <w:sz w:val="32"/>
          <w:szCs w:val="32"/>
        </w:rPr>
        <w:t>插翅难飞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梦想起航从文字到现实的不凡旅程</w:t>
      </w:r>
      <w:r>
        <w:rPr>
          <w:sz w:val="32"/>
          <w:szCs w:val="32"/>
        </w:rPr>
        <w:t>.doc" rel="alternate" download="514188-</w:t>
      </w:r>
      <w:r>
        <w:rPr>
          <w:sz w:val="32"/>
          <w:szCs w:val="32"/>
        </w:rPr>
        <w:t>插翅难飞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梦想起航从文字到现实的不凡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