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绿意盎然的乡愁与汗水里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女的锦绣田园：绿意盎然的乡愁与汗水里的诗篇</w:t>
      </w:r>
      <w:r>
        <w:rPr>
          <w:sz w:val="32"/>
          <w:szCs w:val="32"/>
        </w:rPr>
        <w:t>&lt;/p&gt;&lt;p&gt;&lt;img src="/static-img/T5GIfN9JrY9_5l14N6rpVJz7WVrFiv534WzRYdM3a83Y16T5cPKKrHJnj8UZQSSz.jpg"&gt;&lt;/p&gt;&lt;p&gt;</w:t>
      </w:r>
      <w:r>
        <w:rPr>
          <w:sz w:val="32"/>
          <w:szCs w:val="32"/>
        </w:rPr>
        <w:t>在一个遥远的小村庄里，有一位年轻的农女，她用自己的双手栽种了一片片金黄色的麦地和碧绿的菜园。她的名字叫小红，是村子里最勤劳的一位农女。她每天从清晨到傍晚，顶着烈日，在田野中辛勤地耕作。她的脸上总是带着微笑，因为她知道自己为家人和社会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与收获</w:t>
      </w:r>
      <w:r>
        <w:rPr>
          <w:sz w:val="32"/>
          <w:szCs w:val="32"/>
        </w:rPr>
        <w:t>&lt;/p&gt;&lt;p&gt;&lt;img src="/static-img/CXmdhtth_y9CpuhfTlf2l5z7WVrFiv534WzRYdM3a83VYM6BN9mHWkT__XSTYGcpA4tPKVlYzOPxx6OQO1ieTVITkqvFAYwoZ0CyDcLw0brrycZ5D1LK83KcLmVY6VzvYdYf8dDbI4Xqkb-_5-jw2qKR9N_WCEc1x7SuCyOlVYJUN7MQf-miwPZ0xA4fn0zD.jpg"&gt;&lt;/p&gt;&lt;p&gt;</w:t>
      </w:r>
      <w:r>
        <w:rPr>
          <w:sz w:val="32"/>
          <w:szCs w:val="32"/>
        </w:rPr>
        <w:t>小红对待每一粒种子都像对待自己的孩子一样细心呵护。在春天，她会精心挑选那些健康且有潜力的种子，先将它们浸泡在温暖的地壳之中，然后播撒在泥土深处。她相信，只要给予了足够的时间和爱，那么这块土地一定能够产出丰硕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小红会用尽全身力气去除杂草，让阳光能够更好地照射到那些稀疏而又顽强的小苗。在这个季节，她也会定期施加营养物质，以便这些植物能更快成长、更强壮。当秋风吹过时，小红会欣赏那熟透了的小麦摇曳其间，也许还能听见它们轻轻沙沙的声音，这些声音仿佛是在向她讲述着他们即将开始新生命旅程的话语。</w:t>
      </w:r>
      <w:r>
        <w:rPr>
          <w:sz w:val="32"/>
          <w:szCs w:val="32"/>
        </w:rPr>
        <w:t>&lt;/p&gt;&lt;p&gt;&lt;img src="/static-img/9UoyR_5DbJr1DTfvfN_X5Zz7WVrFiv534WzRYdM3a83VYM6BN9mHWkT__XSTYGcpA4tPKVlYzOPxx6OQO1ieTVITkqvFAYwoZ0CyDcLw0brrycZ5D1LK83KcLmVY6VzvYdYf8dDbI4Xqkb-_5-jw2qKR9N_WCEc1x7SuCyOlVYJUN7MQf-miwPZ0xA4fn0zD.jpg"&gt;&lt;/p&gt;&lt;p&gt;</w:t>
      </w:r>
      <w:r>
        <w:rPr>
          <w:sz w:val="32"/>
          <w:szCs w:val="32"/>
        </w:rPr>
        <w:t>汗水中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不仅仅是一名农民，更是一个生活在自然怀抱中的艺术家。她的工作虽然辛苦，但却充满了创造性。她喜欢把自己感受到的事物转化为诗歌或者故事，用以表达自己内心深处的情感和想法。</w:t>
      </w:r>
      <w:r>
        <w:rPr>
          <w:sz w:val="32"/>
          <w:szCs w:val="32"/>
        </w:rPr>
        <w:t>&lt;/p&gt;&lt;p&gt;&lt;img src="/static-img/9By-l005w9XjDYGuXmvM7Zz7WVrFiv534WzRYdM3a83VYM6BN9mHWkT__XSTYGcpA4tPKVlYzOPxx6OQO1ieTVITkqvFAYwoZ0CyDcLw0brrycZ5D1LK83KcLmVY6VzvYdYf8dDbI4Xqkb-_5-jw2qKR9N_WCEc1x7SuCyOlVYJUN7MQf-miwPZ0xA4fn0zD.jpg"&gt;&lt;/p&gt;&lt;p&gt;</w:t>
      </w:r>
      <w:r>
        <w:rPr>
          <w:sz w:val="32"/>
          <w:szCs w:val="32"/>
        </w:rPr>
        <w:t>比如，当她早上第一缕阳光照进田埂时，她就会写下这样的句子：“初升东方，露珠闪烁；白昼微暑，青草披翠。”或是在傍晚，一群鸭蛋落入池塘中，她可能会这样描述：“夕阳西下，波纹倒映；夜幕低垂，星辰点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愁与传承</w:t>
      </w:r>
      <w:r>
        <w:rPr>
          <w:sz w:val="32"/>
          <w:szCs w:val="32"/>
        </w:rPr>
        <w:t>&lt;/p&gt;&lt;p&gt;&lt;img src="/static-img/pO41K9hGNq3SsvlqwMZwypz7WVrFiv534WzRYdM3a83VYM6BN9mHWkT__XSTYGcpA4tPKVlYzOPxx6OQO1ieTVITkqvFAYwoZ0CyDcLw0brrycZ5D1LK83KcLmVY6VzvYdYf8dDbI4Xqkb-_5-jw2qKR9N_WCEc1x7SuCyOlVYJUN7MQf-miwPZ0xA4fn0zD.jpg"&gt;&lt;/p&gt;&lt;p&gt;</w:t>
      </w:r>
      <w:r>
        <w:rPr>
          <w:sz w:val="32"/>
          <w:szCs w:val="32"/>
        </w:rPr>
        <w:t>除了自身成就外，小红还有一个重要使命——那就是保护并传承这一代代相传的手艺。这份手艺不仅仅是关于如何播种、施肥、收割，而是包含了一段段历史、一批批人的智慧以及无数个无声但坚韧的心愿。在小红看来，每一次翻土，每一次播种，都像是连接过去与未来的桥梁。而当她看到亲朋好友们品尝着自己辛苦培育出的食物时，那份满足感和自豪感就更加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路并不平坦，有时候面临突如其来的风暴、小虫侵袭等自然灾害，也让小红感到疲惫。但正因为如此，她才更加珍视这片土地，以及所有帮助过她的朋友们。不论何时何刻，当人们提起“农女”的形象，他们都会想到的是那个默默付出的守护者——小红，以及她所创造出来的那片“锦绣田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农女的锦绣田园》不只是一个简单的地理概念，它代表了坚韧不拔的人格魅力、对自然界尊重与爱护以及对于美好生活追求的一切努力。而这些都是通过一位普通农女身上展现出来，我们可以从她的故事中学到很多关于生活、责任和幸福的事情。</w:t>
      </w:r>
      <w:r>
        <w:rPr>
          <w:sz w:val="32"/>
          <w:szCs w:val="32"/>
        </w:rPr>
        <w:t>&lt;/p&gt;&lt;p&gt;&lt;a href = "/doc/513954-</w:t>
      </w:r>
      <w:r>
        <w:rPr>
          <w:sz w:val="32"/>
          <w:szCs w:val="32"/>
        </w:rPr>
        <w:t>农女的锦绣田园绿意盎然的乡愁与汗水里的诗篇</w:t>
      </w:r>
      <w:r>
        <w:rPr>
          <w:sz w:val="32"/>
          <w:szCs w:val="32"/>
        </w:rPr>
        <w:t>.doc" rel="alternate" download="513954-</w:t>
      </w:r>
      <w:r>
        <w:rPr>
          <w:sz w:val="32"/>
          <w:szCs w:val="32"/>
        </w:rPr>
        <w:t>农女的锦绣田园绿意盎然的乡愁与汗水里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