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长与关怀</w:t>
      </w:r>
      <w:r>
        <w:rPr>
          <w:sz w:val="48"/>
          <w:szCs w:val="48"/>
        </w:rPr>
        <w:t>-</w:t>
      </w:r>
      <w:r>
        <w:rPr>
          <w:sz w:val="48"/>
          <w:szCs w:val="48"/>
        </w:rPr>
        <w:t>叔叔的目光看看你有多大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很多孩子可能会因为父母工作繁忙而缺乏足够的关注和陪伴。然而，这并不意味着他们就没有人关心他们的成长。有时，是一位温暖的叔叔，带着满怀爱意和期待，提醒我们：“叔叔帮你看看长大了吗？”</w:t>
      </w:r>
      <w:r>
        <w:rPr>
          <w:sz w:val="32"/>
          <w:szCs w:val="32"/>
        </w:rPr>
        <w:t>&lt;/p&gt;&lt;p&gt;&lt;img src="/static-img/0493PjlOf-8RNe-fBvWpJsA97kps6A0cXLqeTcF2JSIwNqu_-vawgBnRW-Vu247K.png"&gt;&lt;/p&gt;&lt;p&gt;</w:t>
      </w:r>
      <w:r>
        <w:rPr>
          <w:sz w:val="32"/>
          <w:szCs w:val="32"/>
        </w:rPr>
        <w:t>这样的问候不仅是对孩子成长的一个简单检视，更是一种深层次的情感交流。在一些家庭中，这样的问候可能已经成为了一种传统。每当孩子迎来一个新的里程碑——如小学毕业、初中升学或是高中高考，都会有一位可靠的“长辈”主动联系，用实际行动证明自己一直在关注。</w:t>
      </w:r>
      <w:r>
        <w:rPr>
          <w:sz w:val="32"/>
          <w:szCs w:val="32"/>
        </w:rPr>
        <w:t>&lt;/p&gt;&lt;p&gt;</w:t>
      </w:r>
      <w:r>
        <w:rPr>
          <w:sz w:val="32"/>
          <w:szCs w:val="32"/>
        </w:rPr>
        <w:t>例如，在小明刚上小学的时候，他的父亲因工作原因被分配到外地，而他的母亲则负责照顾他。他很少与外界接触，只能依赖学校里的老师们。但就在他完成小学六年级的时候，一位远方亲戚——他的姑妈，因为一次偶然机会得知了小明即将毕业的事实。她立刻打电话给小明母亲询问情况，并且提出要亲自去看望一下她的侄子。这让小明非常开心，也为他提供了一个见证重要日子的机会。</w:t>
      </w:r>
      <w:r>
        <w:rPr>
          <w:sz w:val="32"/>
          <w:szCs w:val="32"/>
        </w:rPr>
        <w:t>&lt;/p&gt;&lt;p&gt;&lt;img src="/static-img/8ssAfQf5szuoRaD-1-0IMMA97kps6A0cXLqeTcF2JSIwNqu_-vawgBnRW-Vu247K.png"&gt;&lt;/p&gt;&lt;p&gt;</w:t>
      </w:r>
      <w:r>
        <w:rPr>
          <w:sz w:val="32"/>
          <w:szCs w:val="32"/>
        </w:rPr>
        <w:t>类似的小故事在各个家庭中都有发生。当年的李雷，如今已经是成功企业家，但回想起童年，那些由身边的人所给予的一份关切仍旧清晰如画。无论是在庆祝还是在面对困难时刻，每一次“叔叔帮你看看长大了吗”的提醒，都像是时间机器，让过去瞬间浮现眼前。</w:t>
      </w:r>
      <w:r>
        <w:rPr>
          <w:sz w:val="32"/>
          <w:szCs w:val="32"/>
        </w:rPr>
        <w:t>&lt;/p&gt;&lt;p&gt;</w:t>
      </w:r>
      <w:r>
        <w:rPr>
          <w:sz w:val="32"/>
          <w:szCs w:val="32"/>
        </w:rPr>
        <w:t>此外，还有许多组织和社会团体也意识到了这一点，他们利用各种形式的手段来确保每个孩子都能感受到这份来自社会的大爱。在某些城市，有志青年通过社区活动定期访问孤儿院，为那些失去亲情支持的小朋友提供心理上的慰藉和成长上的引导。而这些活动往往以“帮助我看看长大了吗？”作为主题，让参与者们能够更好地理解并支持这些需要帮助的小生命。</w:t>
      </w:r>
      <w:r>
        <w:rPr>
          <w:sz w:val="32"/>
          <w:szCs w:val="32"/>
        </w:rPr>
        <w:t>&lt;/p&gt;&lt;p&gt;&lt;img src="/static-img/Mf9mxmMauIMHsLmWOKYiYcA97kps6A0cXLqeTcF2JSIwNqu_-vawgBnRW-Vu247K.png"&gt;&lt;/p&gt;&lt;p&gt;</w:t>
      </w:r>
      <w:r>
        <w:rPr>
          <w:sz w:val="32"/>
          <w:szCs w:val="32"/>
        </w:rPr>
        <w:t>总之，“叔叔帮你看看长大了吗？”是一个充满希望与爱心的话语，它不仅仅是对孩子成人的一种检视，更是一种社会责任的一部分，无论是在家庭内部还是社会层面，它都是连接过去与未来、平凡与伟大的桥梁。</w:t>
      </w:r>
      <w:r>
        <w:rPr>
          <w:sz w:val="32"/>
          <w:szCs w:val="32"/>
        </w:rPr>
        <w:t>&lt;/p&gt;&lt;p&gt;&lt;a href = "/doc/513895-</w:t>
      </w:r>
      <w:r>
        <w:rPr>
          <w:sz w:val="32"/>
          <w:szCs w:val="32"/>
        </w:rPr>
        <w:t>成长与关怀</w:t>
      </w:r>
      <w:r>
        <w:rPr>
          <w:sz w:val="32"/>
          <w:szCs w:val="32"/>
        </w:rPr>
        <w:t>-</w:t>
      </w:r>
      <w:r>
        <w:rPr>
          <w:sz w:val="32"/>
          <w:szCs w:val="32"/>
        </w:rPr>
        <w:t>叔叔的目光看看你有多大了</w:t>
      </w:r>
      <w:r>
        <w:rPr>
          <w:sz w:val="32"/>
          <w:szCs w:val="32"/>
        </w:rPr>
        <w:t>.doc" rel="alternate" download="513895-</w:t>
      </w:r>
      <w:r>
        <w:rPr>
          <w:sz w:val="32"/>
          <w:szCs w:val="32"/>
        </w:rPr>
        <w:t>成长与关怀</w:t>
      </w:r>
      <w:r>
        <w:rPr>
          <w:sz w:val="32"/>
          <w:szCs w:val="32"/>
        </w:rPr>
        <w:t>-</w:t>
      </w:r>
      <w:r>
        <w:rPr>
          <w:sz w:val="32"/>
          <w:szCs w:val="32"/>
        </w:rPr>
        <w:t>叔叔的目光看看你有多大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