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的坚持与挑战夹住希望跑向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生旅途中，我们每个人都面临着无数的选择和挑战。对于学生而言，学校中的体育课往往被视为一个既能锻炼身体又能培养团队精神的宝贵机会。但是，当我们遇到困难和挫折时，不少人可能会考虑放弃这门课程。然而，这正是我们需要把握并坚持下去的时候。</w:t>
      </w:r>
      <w:r>
        <w:rPr>
          <w:sz w:val="32"/>
          <w:szCs w:val="32"/>
        </w:rPr>
        <w:t>&lt;/p&gt;&lt;p&gt;&lt;img src="/static-img/m1styx3quG73mLzVLYEu-KksZxyLiszexwHzXY8O0yfYNQQ6FZ6f_tqRKC5fqbLc.jpg"&gt;&lt;/p&gt;&lt;p&gt;</w:t>
      </w:r>
      <w:r>
        <w:rPr>
          <w:sz w:val="32"/>
          <w:szCs w:val="32"/>
        </w:rPr>
        <w:t>首先，我们要认识到体育课对于健康的重要性。现代生活节奏快，很多孩子因为久坐不动导致体质下降，肥胖问题日益严重。而通过参加体育活动，可以有效地增强体质、促进新陈代谢，从而预防这些健康问题。这一点对青少年来说尤其重要，因为他们正处于生长发育阶段，对运动量有着较高的需求。</w:t>
      </w:r>
      <w:r>
        <w:rPr>
          <w:sz w:val="32"/>
          <w:szCs w:val="32"/>
        </w:rPr>
        <w:t>&lt;/p&gt;&lt;p&gt;</w:t>
      </w:r>
      <w:r>
        <w:rPr>
          <w:sz w:val="32"/>
          <w:szCs w:val="32"/>
        </w:rPr>
        <w:t>其次，不断地进行运动能够提升我们的学习效率。在紧张繁忙的学业之余，如果能够合理安排时间来参与体育活动，就可以帮助释放压力，有助于提高集中力和注意力，从而更好地完成学习任务。这也是为什么许多成功人士都会强调运动与工作之间平衡关系。</w:t>
      </w:r>
      <w:r>
        <w:rPr>
          <w:sz w:val="32"/>
          <w:szCs w:val="32"/>
        </w:rPr>
        <w:t>&lt;/p&gt;&lt;p&gt;&lt;img src="/static-img/H5xzDdk-7pW-2O6LSerAZqksZxyLiszexwHzXY8O0yfQh54fGC-AQUOZ59bOeoczECGRjfC2j-AdIdlfIf3DHkmQNBDmOq32OUKiVnufZ-qnlwocg8i4RFEl9BNXddP717OpKlrgNNYT8nZDzMuR9Q.jpg"&gt;&lt;/p&gt;&lt;p&gt;</w:t>
      </w:r>
      <w:r>
        <w:rPr>
          <w:sz w:val="32"/>
          <w:szCs w:val="32"/>
        </w:rPr>
        <w:t>再者，团队合作能力是在体育课上得以锻炼的地方。通过参与集体项目，如足球、篮球等，我们学会了如何协作、如何分工，以及如何在团队中找到自己的位置。这不仅有利于个人的社交能力发展，也为未来的职业生涯打下了良好的基础。</w:t>
      </w:r>
      <w:r>
        <w:rPr>
          <w:sz w:val="32"/>
          <w:szCs w:val="32"/>
        </w:rPr>
        <w:t>&lt;/p&gt;&lt;p&gt;</w:t>
      </w:r>
      <w:r>
        <w:rPr>
          <w:sz w:val="32"/>
          <w:szCs w:val="32"/>
        </w:rPr>
        <w:t>此外，为了避免掉落体育课，这种渺小但却至关重要的心理斗争，是每位学生都必须面对的问题。当你感到疲惫或心灰意冷时，你就需要把它夹住去跑步不能掉体育课渺渺。在这里，“夹”指的是坚定地抓住目标，“去跑步”则是指即使艰难也要继续前行，而“不能掉”则意味着决心不要放弃。“渺渺”，形容事物微小，但这正反映出我们所追求的大目标虽然看似微不足道，却蕴含着巨大的潜力和意义。</w:t>
      </w:r>
      <w:r>
        <w:rPr>
          <w:sz w:val="32"/>
          <w:szCs w:val="32"/>
        </w:rPr>
        <w:t>&lt;/p&gt;&lt;p&gt;&lt;img src="/static-img/UhbszfyeC1SyZQRCMOp90qksZxyLiszexwHzXY8O0yfQh54fGC-AQUOZ59bOeoczECGRjfC2j-AdIdlfIf3DHkmQNBDmOq32OUKiVnufZ-qnlwocg8i4RFEl9BNXddP717OpKlrgNNYT8nZDzMuR9Q.jpg"&gt;&lt;/p&gt;&lt;p&gt;</w:t>
      </w:r>
      <w:r>
        <w:rPr>
          <w:sz w:val="32"/>
          <w:szCs w:val="32"/>
        </w:rPr>
        <w:t>最后，没有任何一项技能或知识点是建立起来后就不会再更新或加深。如果你决定退出某项活动，那么这个技能就会随之遗失。你是否愿意让自己错过这种不断进化与成长的机会？当然不是，只有不断努力，不断学习，你才能真正掌握并应用这些技能，使它们成为你的优势。</w:t>
      </w:r>
      <w:r>
        <w:rPr>
          <w:sz w:val="32"/>
          <w:szCs w:val="32"/>
        </w:rPr>
        <w:t>&lt;/p&gt;&lt;p&gt;</w:t>
      </w:r>
      <w:r>
        <w:rPr>
          <w:sz w:val="32"/>
          <w:szCs w:val="32"/>
        </w:rPr>
        <w:t xml:space="preserve">综上所述，无论从身体健康、学习效率、社会适应性还是终身成长角度来看，都应该珍惜并积极参与学校中的体育课程。记住，每一次奔跑，每一次挥汗，都是一次美丽生活的一部分，一次不可多得的人生财富。如果你已经开始犹豫或者想要放弃，请别忘了，把它夹住去跑步不能掉 </w:t>
      </w:r>
      <w:r>
        <w:rPr>
          <w:sz w:val="32"/>
          <w:szCs w:val="32"/>
        </w:rPr>
        <w:t xml:space="preserve">athletics </w:t>
      </w:r>
      <w:r>
        <w:rPr>
          <w:sz w:val="32"/>
          <w:szCs w:val="32"/>
        </w:rPr>
        <w:t>渺渺——这是通向成功道路上的必经之路，同时也是通往自我实现的小径上的一个关键转弯点。</w:t>
      </w:r>
      <w:r>
        <w:rPr>
          <w:sz w:val="32"/>
          <w:szCs w:val="32"/>
        </w:rPr>
        <w:t>&lt;/p&gt;&lt;p&gt;&lt;img src="/static-img/HCZs66K7WNEdtrvHTpPLlKksZxyLiszexwHzXY8O0yfQh54fGC-AQUOZ59bOeoczECGRjfC2j-AdIdlfIf3DHkmQNBDmOq32OUKiVnufZ-qnlwocg8i4RFEl9BNXddP717OpKlrgNNYT8nZDzMuR9Q.jpg"&gt;&lt;/p&gt;&lt;p&gt;&lt;a href = "/doc/513885-</w:t>
      </w:r>
      <w:r>
        <w:rPr>
          <w:sz w:val="32"/>
          <w:szCs w:val="32"/>
        </w:rPr>
        <w:t>体育课的坚持与挑战夹住希望跑向未来</w:t>
      </w:r>
      <w:r>
        <w:rPr>
          <w:sz w:val="32"/>
          <w:szCs w:val="32"/>
        </w:rPr>
        <w:t>.doc" rel="alternate" download="513885-</w:t>
      </w:r>
      <w:r>
        <w:rPr>
          <w:sz w:val="32"/>
          <w:szCs w:val="32"/>
        </w:rPr>
        <w:t>体育课的坚持与挑战夹住希望跑向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