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</w:t>
      </w:r>
      <w:r>
        <w:rPr>
          <w:sz w:val="48"/>
          <w:szCs w:val="48"/>
        </w:rPr>
        <w:t>2V2H</w:t>
      </w:r>
      <w:r>
        <w:rPr>
          <w:sz w:val="48"/>
          <w:szCs w:val="48"/>
        </w:rPr>
        <w:t>我和闺蜜的秘密对抗揭秘苏家的那段难忘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闺蜜的秘密对抗：揭秘苏家的那段难忘日子</w:t>
      </w:r>
      <w:r>
        <w:rPr>
          <w:sz w:val="32"/>
          <w:szCs w:val="32"/>
        </w:rPr>
        <w:t>&lt;/p&gt;&lt;p&gt;&lt;img src="/static-img/dwlsi24A7_VbdnAA-qqCHeeELVroEOJg3bK3FSOPipQpyfNrc49AHfYTzZc33FcE.png"&gt;&lt;/p&gt;&lt;p&gt;</w:t>
      </w:r>
      <w:r>
        <w:rPr>
          <w:sz w:val="32"/>
          <w:szCs w:val="32"/>
        </w:rPr>
        <w:t>在一个阳光明媚的周末，我和我的闺蜜小芳决定给我们的生活增添一抹色彩。我们已经长久以来的好友，但由于各自忙碌的工作，我们很少有机会一起出去玩耍。这次，我们决定采取行动，打破常规，展开一次特别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八点，我们约定在市中心的一家咖啡馆碰面。小芳穿着一件红色的连衣裙，她看起来格外漂亮。我穿了一条黑色牛仔裤配上白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看起来也挺不错。但是，当我们走进咖啡馆的时候，发现了一个意想不到的情况——苏家有女</w:t>
      </w:r>
      <w:r>
        <w:rPr>
          <w:sz w:val="32"/>
          <w:szCs w:val="32"/>
        </w:rPr>
        <w:t>2V2H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img src="/static-img/dgQrNkON15mZqLeJokMdAueELVroEOJg3bK3FSOPipQpyfNrc49AHfYTzZc33FcE.png"&gt;&lt;/p&gt;&lt;p&gt;</w:t>
      </w:r>
      <w:r>
        <w:rPr>
          <w:sz w:val="32"/>
          <w:szCs w:val="32"/>
        </w:rPr>
        <w:t>咖啡馆里只有两个桌位，那两个桌位正好坐下两个人。而且，这两个座位还被两对年轻的情侣占据，他们似乎在享受着彼此的陪伴，也许是他们的小确幸。在这个美好的周末午后，被这些甜蜜的情侣环绕，让人感到有些羞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小芳并没有因为这点小挫折而气馁。她转过头来，对我说：“别担心，让我们创造自己的故事吧！”于是，我们决定做出一个勇敢的决定——占领另外一个桌位，并开始我们的秘密对抗。</w:t>
      </w:r>
      <w:r>
        <w:rPr>
          <w:sz w:val="32"/>
          <w:szCs w:val="32"/>
        </w:rPr>
        <w:t>&lt;/p&gt;&lt;p&gt;&lt;img src="/static-img/FfS0CZkiYHXU6PIupvCMUOeELVroEOJg3bK3FSOPipQpyfNrc49AHfYTzZc33FcE.jpg"&gt;&lt;/p&gt;&lt;p&gt;“</w:t>
      </w:r>
      <w:r>
        <w:rPr>
          <w:sz w:val="32"/>
          <w:szCs w:val="32"/>
        </w:rPr>
        <w:t>首先，你们得知道”，小芳指着眼前的菜单说，“选择正确的心情餐是一场胜利。”她微笑着看着我，然后继续说，“而现在，它们正在进行‘爱情挑战’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知道这个游戏！每个选项都代表一种不同的爱情状态”，我回忆起曾经参加过的一个晚会上的游戏。“那么，你准备好了吗？让我们开始吧！”</w:t>
      </w:r>
      <w:r>
        <w:rPr>
          <w:sz w:val="32"/>
          <w:szCs w:val="32"/>
        </w:rPr>
        <w:t>&lt;/p&gt;&lt;p&gt;&lt;img src="/static-img/hHzR7Zo8yKFVGxji2W1jBOeELVroEOJg3bK3FSOPipQpyfNrc49AHfYTzZc33FcE.png"&gt;&lt;/p&gt;&lt;p&gt;“</w:t>
      </w:r>
      <w:r>
        <w:rPr>
          <w:sz w:val="32"/>
          <w:szCs w:val="32"/>
        </w:rPr>
        <w:t>当然了！首先，我要选的是‘甜蜜告白’。”她眼睛闪烁着期待地望向前方，而她的声音里充满了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轮到我，我闭上了眼睛深呼吸，随即选择了“浪漫约会”。</w:t>
      </w:r>
      <w:r>
        <w:rPr>
          <w:sz w:val="32"/>
          <w:szCs w:val="32"/>
        </w:rPr>
        <w:t>&lt;/p&gt;&lt;p&gt;&lt;img src="/static-img/hq-tNmlrMSpEsYEYplHO6eeELVroEOJg3bK3FSOPipQpyfNrc49AHfYTzZc33FcE.png"&gt;&lt;/p&gt;&lt;p&gt;</w:t>
      </w:r>
      <w:r>
        <w:rPr>
          <w:sz w:val="32"/>
          <w:szCs w:val="32"/>
        </w:rPr>
        <w:t>接下来就是等待结果，每当服务员拿过来新的盘子时，都会有人高兴或失落地喊出自己的名字。最终，当所有人的名字都出现过一次后，便宣布比赛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芳得到了一份盛大的蛋糕，而我则获得了一杯香浓巧克力冰淇淋。虽然赢得不了蛋糕，但是那一刻，我感觉自己就像是获得了世界上最宝贵的事物一样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咖啡店时，小芳笑容灿烂地拍照留念，然后用手机发给我一张照片，上面是我拿着冰淇淋微笑的地图标记地点，以及旁边带有的文字：“未来的某个地方，有你，是我的一切胜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个周末起，一切都变了，不仅是我们的关系，更是整个城市里的氛围。那天之后，无论是在哪里见到“苏家有女</w:t>
      </w:r>
      <w:r>
        <w:rPr>
          <w:sz w:val="32"/>
          <w:szCs w:val="32"/>
        </w:rPr>
        <w:t>2V2H”</w:t>
      </w:r>
      <w:r>
        <w:rPr>
          <w:sz w:val="32"/>
          <w:szCs w:val="32"/>
        </w:rPr>
        <w:t>的标志，就都会想到那次与闺蜜共度的美好时光，以及它所带来的无限可能。当你的生活中加入一点点冒险，你将发现原来每一步都是通往梦想之路上的宝贵经历。</w:t>
      </w:r>
      <w:r>
        <w:rPr>
          <w:sz w:val="32"/>
          <w:szCs w:val="32"/>
        </w:rPr>
        <w:t>&lt;/p&gt;&lt;p&gt;&lt;a href = "/doc/513606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2V2H</w:t>
      </w:r>
      <w:r>
        <w:rPr>
          <w:sz w:val="32"/>
          <w:szCs w:val="32"/>
        </w:rPr>
        <w:t>我和闺蜜的秘密对抗揭秘苏家的那段难忘日子</w:t>
      </w:r>
      <w:r>
        <w:rPr>
          <w:sz w:val="32"/>
          <w:szCs w:val="32"/>
        </w:rPr>
        <w:t>.doc" rel="alternate" download="513606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2V2H</w:t>
      </w:r>
      <w:r>
        <w:rPr>
          <w:sz w:val="32"/>
          <w:szCs w:val="32"/>
        </w:rPr>
        <w:t>我和闺蜜的秘密对抗揭秘苏家的那段难忘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