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一代的早婚现象社会责任与个人选择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一代的早婚现象：社会责任与个人选择的纠缠</w:t>
      </w:r>
      <w:r>
        <w:rPr>
          <w:sz w:val="32"/>
          <w:szCs w:val="32"/>
        </w:rPr>
        <w:t>&lt;/p&gt;&lt;p&gt;&lt;img src="/static-img/wHKNSxInY-YJXiV7qEqyl-eELVroEOJg3bK3FSOPipQpyfNrc49AHfYTzZc33FcE.png"&gt;&lt;/p&gt;&lt;p&gt;</w:t>
      </w:r>
      <w:r>
        <w:rPr>
          <w:sz w:val="32"/>
          <w:szCs w:val="32"/>
        </w:rPr>
        <w:t>在当今社会，年轻一代面临着诸多选择和压力，其中早婚是一个备受关注的话题。它不仅关系到个人的幸福感，也涉及到家庭、社会乃至国家层面的责任问题。以下是对这一现象的六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传统与价值观念</w:t>
      </w:r>
      <w:r>
        <w:rPr>
          <w:sz w:val="32"/>
          <w:szCs w:val="32"/>
        </w:rPr>
        <w:t>&lt;/p&gt;&lt;p&gt;&lt;img src="/static-img/N5xHv_W3YFTeiL8zP2BwnueELVroEOJg3bK3FSOPipQpyfNrc49AHfYTzZc33FcE.png"&gt;&lt;/p&gt;&lt;p&gt;</w:t>
      </w:r>
      <w:r>
        <w:rPr>
          <w:sz w:val="32"/>
          <w:szCs w:val="32"/>
        </w:rPr>
        <w:t>在一些文化中，早婚被视为成熟和稳定的标志，是家庭幸福和社会稳定的重要组成部分。但这种观念是否适应现代化快速发展的节奏？是否能够满足年轻人追求自我实现和自由生活方式的心理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独立性与生存能力</w:t>
      </w:r>
      <w:r>
        <w:rPr>
          <w:sz w:val="32"/>
          <w:szCs w:val="32"/>
        </w:rPr>
        <w:t>&lt;/p&gt;&lt;p&gt;&lt;img src="/static-img/xZLhAOp2IpF7fNTJ7-9KaueELVroEOJg3bK3FSOPipQpyfNrc49AHfYTzZc33FcE.png"&gt;&lt;/p&gt;&lt;p&gt;</w:t>
      </w:r>
      <w:r>
        <w:rPr>
          <w:sz w:val="32"/>
          <w:szCs w:val="32"/>
        </w:rPr>
        <w:t>早婚往往意味着经济上的依赖，而经济独立性对于年轻人来说尤为重要。这不仅体现在物质上，更在于精神层面——一个人能否通过自己的努力改变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会与职业规划</w:t>
      </w:r>
      <w:r>
        <w:rPr>
          <w:sz w:val="32"/>
          <w:szCs w:val="32"/>
        </w:rPr>
        <w:t>&lt;/p&gt;&lt;p&gt;&lt;img src="/static-img/WyFaJKDZ4xGnIBH3Fdo9cOeELVroEOJg3bK3FSOPipQpyfNrc49AHfYTzZc33FcE.png"&gt;&lt;/p&gt;&lt;p&gt;</w:t>
      </w:r>
      <w:r>
        <w:rPr>
          <w:sz w:val="32"/>
          <w:szCs w:val="32"/>
        </w:rPr>
        <w:t>早婚可能会影响个人的教育机会以及未来的职业规划。在知识经济时代，延迟结婚可以给个体更多时间去学习、工作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感发展与伴侣选择</w:t>
      </w:r>
      <w:r>
        <w:rPr>
          <w:sz w:val="32"/>
          <w:szCs w:val="32"/>
        </w:rPr>
        <w:t>&lt;/p&gt;&lt;p&gt;&lt;img src="/static-img/foL0EDbOBOEzc_L0Bda0dueELVroEOJg3bK3FSOPipQpyfNrc49AHfYTzZc33FcE.png"&gt;&lt;/p&gt;&lt;p&gt;</w:t>
      </w:r>
      <w:r>
        <w:rPr>
          <w:sz w:val="32"/>
          <w:szCs w:val="32"/>
        </w:rPr>
        <w:t>早婚可能导致个人的情感发展受到限制，使得人们难以深入了解自己真正想要的人生伙伴。而且，对于缺乏相互理解和支持的伴侣，这种关系很容易走向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需要制定合适的法律法规来规范早婚行为，同时提供必要的心理健康服务，以减少由于早婚带来的心理压力。同时，还要考虑如何平衡保护青少年权益与尊重家庭传统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变迁与价值取向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化意识形态的大量涌入，我们应该更加开放地看待不同形式的人际关系模式，并鼓励公众讨论关于“什么是爱”、“什么是幸福”的问题，从而引导公众逐步形成更加包容宽广的情感观念。</w:t>
      </w:r>
      <w:r>
        <w:rPr>
          <w:sz w:val="32"/>
          <w:szCs w:val="32"/>
        </w:rPr>
        <w:t>&lt;/p&gt;&lt;p&gt;&lt;a href = "/doc/513454-</w:t>
      </w:r>
      <w:r>
        <w:rPr>
          <w:sz w:val="32"/>
          <w:szCs w:val="32"/>
        </w:rPr>
        <w:t>年轻一代的早婚现象社会责任与个人选择的纠缠</w:t>
      </w:r>
      <w:r>
        <w:rPr>
          <w:sz w:val="32"/>
          <w:szCs w:val="32"/>
        </w:rPr>
        <w:t>.doc" rel="alternate" download="513454-</w:t>
      </w:r>
      <w:r>
        <w:rPr>
          <w:sz w:val="32"/>
          <w:szCs w:val="32"/>
        </w:rPr>
        <w:t>年轻一代的早婚现象社会责任与个人选择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