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岁月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的历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动荡的年代，一个名字被赋予了新的意义——重生。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，是一段时间内所发生的事情的缩影，是人们心灵深处对过去和未来的呼唤。</w:t>
      </w:r>
      <w:r>
        <w:rPr>
          <w:sz w:val="32"/>
          <w:szCs w:val="32"/>
        </w:rPr>
        <w:t>&lt;/p&gt;&lt;p&gt;&lt;img src="/static-img/24MfM36P7zlygy-zYp2ilwjVSoRV5KBXPZiSVNDuuL_GziN35VWhg3gFYVSlzeKI.jpg"&gt;&lt;/p&gt;&lt;p&gt;</w:t>
      </w:r>
      <w:r>
        <w:rPr>
          <w:sz w:val="32"/>
          <w:szCs w:val="32"/>
        </w:rPr>
        <w:t>首先，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是对社会现状的一种反思。在那个时代，一些人开始质疑传统价值观和既有的权力结构，他们寻求更为公正、平等的人际关系和社会制度。这种反思不仅限于西方国家，在世界各地都有着不同的形式出现，比如第三世界国家对于殖民主义的抗争，以及女性解放运动中对于性别不平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体现了文化艺术领域的一大飞跃。这一年见证了摇滚音乐在全球范围内崛起，它成为了青年一代表达个性和抗议社会问题的手段之一。电影也迎来了新浪潮，这是一个以真实生活为主题、探讨个人情感和复杂人际关系的时期。此外，文学作品也更加注入了政治色彩，以批判现存秩序为主题，而诗歌则成为一种强烈的情感表达方式。</w:t>
      </w:r>
      <w:r>
        <w:rPr>
          <w:sz w:val="32"/>
          <w:szCs w:val="32"/>
        </w:rPr>
        <w:t>&lt;/p&gt;&lt;p&gt;&lt;img src="/static-img/lKIsPDRjbS3lu2Z4Dw0AbQjVSoRV5KBXPZiSVNDuuL-_vPmC4RdvJL11KxsKYSTww5gB8oofjvlT_cRx2jRJYE29r0v5L0PtBYhJzjY5X_nVR31_kupM_A_MCBAq4b-kUFsq0a5eYhGTH5B9yIUT8Lexrdk02Rp99V5IHxNYpvc.jpg"&gt;&lt;/p&gt;&lt;p&gt;</w:t>
      </w:r>
      <w:r>
        <w:rPr>
          <w:sz w:val="32"/>
          <w:szCs w:val="32"/>
        </w:rPr>
        <w:t>再者，科学技术进步也是那一年不可忽视的一个方面。信息技术正在迅速发展，为通信提供新的途径。而环境保护意识也逐渐增强，这促使人们开始思考人类活动对自然环境可能产生的影响，并提出了减少污染、保护资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重生”还意味着精神层面的变化。在东方哲学中，“重生”常常与佛教或道教有关，即通过修行达到自我超越，从而获得精神上的解脱。而在西方宗教中，也有类似的概念，如基督教中的“洗礼”，是一种象征性的仪式，用来表示信徒对上帝信仰的承诺以及旧生活方式的一种放弃。</w:t>
      </w:r>
      <w:r>
        <w:rPr>
          <w:sz w:val="32"/>
          <w:szCs w:val="32"/>
        </w:rPr>
        <w:t>&lt;/p&gt;&lt;p&gt;&lt;img src="/static-img/Hk9u9uZg1e0KooBGCc42FwjVSoRV5KBXPZiSVNDuuL-_vPmC4RdvJL11KxsKYSTww5gB8oofjvlT_cRx2jRJYE29r0v5L0PtBYhJzjY5X_nVR31_kupM_A_MCBAq4b-kUFsq0a5eYhGTH5B9yIUT8Lexrdk02Rp99V5IHxNYpvc.jpg"&gt;&lt;/p&gt;&lt;p&gt;</w:t>
      </w:r>
      <w:r>
        <w:rPr>
          <w:sz w:val="32"/>
          <w:szCs w:val="32"/>
        </w:rPr>
        <w:t>此外，不容忽视的是国际政治局势当年的紧张程度。这一年见证了一系列重大事件，如美国在越南战争中的失败，加上国内学生运动高涨的情况，使得国内外形势变得极度紧张。此时，对共产主义威胁感到不安的小国集团成立北约联盟，而苏联则加强其卫星国控制，使得冷战进入了一个相互防范、高风险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”还有它独特的人文关怀面向。那时候的人们追求的是一种更加自由、开放的心态，无论是在爱情还是友谊之间，都渴望建立基于相互尊重与理解的事务关系。在这个过程中，他们逐渐认识到，每个人都是独立且宝贵存在，因此应该享受每一次生命中的瞬间，同时珍惜那些可以带给我们快乐的人际交流机会。</w:t>
      </w:r>
      <w:r>
        <w:rPr>
          <w:sz w:val="32"/>
          <w:szCs w:val="32"/>
        </w:rPr>
        <w:t>&lt;/p&gt;&lt;p&gt;&lt;img src="/static-img/pCHqWP9Zow3JIkURrS_rUwjVSoRV5KBXPZiSVNDuuL-_vPmC4RdvJL11KxsKYSTww5gB8oofjvlT_cRx2jRJYE29r0v5L0PtBYhJzjY5X_nVR31_kupM_A_MCBAq4b-kUFsq0a5eYhGTH5B9yIUT8Lexrdk02Rp99V5IHxNYpvc.png"&gt;&lt;/p&gt;&lt;p&gt;</w:t>
      </w:r>
      <w:r>
        <w:rPr>
          <w:sz w:val="32"/>
          <w:szCs w:val="32"/>
        </w:rPr>
        <w:t>总之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是一个多维度交织于一起的话题，它涵盖了历史转折点上的重大事件，也包括文化艺术创新的高峰，更重要的是，它代表了一场思想观念的大爆炸，让这一切都留下了一笔深刻而持久的情感印记。</w:t>
      </w:r>
      <w:r>
        <w:rPr>
          <w:sz w:val="32"/>
          <w:szCs w:val="32"/>
        </w:rPr>
        <w:t>&lt;/p&gt;&lt;p&gt;&lt;a href = "/doc/513448-</w:t>
      </w:r>
      <w:r>
        <w:rPr>
          <w:sz w:val="32"/>
          <w:szCs w:val="32"/>
        </w:rPr>
        <w:t>回响中的岁月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的历史篇章</w:t>
      </w:r>
      <w:r>
        <w:rPr>
          <w:sz w:val="32"/>
          <w:szCs w:val="32"/>
        </w:rPr>
        <w:t>.doc" rel="alternate" download="513448-</w:t>
      </w:r>
      <w:r>
        <w:rPr>
          <w:sz w:val="32"/>
          <w:szCs w:val="32"/>
        </w:rPr>
        <w:t>回响中的岁月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的历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