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应对儿子一晚上频繁要求家庭沟通与设置界限的策略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应对儿子一晚上频繁要求：家庭沟通与设置界限的策略总结</w:t>
      </w:r>
      <w:r>
        <w:rPr>
          <w:sz w:val="32"/>
          <w:szCs w:val="32"/>
        </w:rPr>
        <w:t>&lt;/p&gt;&lt;p&gt;&lt;img src="/static-img/wBFGXxwiS1vgT569dHpkWMA97kps6A0cXLqeTcF2JSIwNqu_-vawgBnRW-Vu247K.jpg"&gt;&lt;/p&gt;&lt;p&gt;</w:t>
      </w:r>
      <w:r>
        <w:rPr>
          <w:sz w:val="32"/>
          <w:szCs w:val="32"/>
        </w:rPr>
        <w:t>在现代社会，家长面临着多方面的挑战，尤其是在处理孩子们需求和期望时。儿子的频繁要求可能会让父母感到困扰，但这也是一个可以学习和成长的过程。以下是几点建议，可以帮助你更好地应对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尊重孩子的情感</w:t>
      </w:r>
      <w:r>
        <w:rPr>
          <w:sz w:val="32"/>
          <w:szCs w:val="32"/>
        </w:rPr>
        <w:t>&lt;/p&gt;&lt;p&gt;&lt;img src="/static-img/NUtZCLxjr-b4_OXDkVM3ksA97kps6A0cXLqeTcF2JSIwNqu_-vawgBnRW-Vu247K.jpg"&gt;&lt;/p&gt;&lt;p&gt;</w:t>
      </w:r>
      <w:r>
        <w:rPr>
          <w:sz w:val="32"/>
          <w:szCs w:val="32"/>
        </w:rPr>
        <w:t>每个孩子都有自己的情感世界，他们的请求往往源于内心深处的一种渴望或不满。这就需要父母通过倾听来理解他们的情感状态，并尽量给予支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立合理的规则与界限</w:t>
      </w:r>
      <w:r>
        <w:rPr>
          <w:sz w:val="32"/>
          <w:szCs w:val="32"/>
        </w:rPr>
        <w:t>&lt;/p&gt;&lt;p&gt;&lt;img src="/static-img/6J6yhctL_V07Sy5_l2BGRsA97kps6A0cXLqeTcF2JSIwNqu_-vawgBnRW-Vu247K.jpg"&gt;&lt;/p&gt;&lt;p&gt;</w:t>
      </w:r>
      <w:r>
        <w:rPr>
          <w:sz w:val="32"/>
          <w:szCs w:val="32"/>
        </w:rPr>
        <w:t>为了维护家庭秩序，应该制定一些基本规则，比如规定每天允许多少次特殊请求，以及什么时间段内可以提出这些请求等。在实施规则时，要确保既能保护家人的休息，又能考虑到孩子们的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自主性解决问题</w:t>
      </w:r>
      <w:r>
        <w:rPr>
          <w:sz w:val="32"/>
          <w:szCs w:val="32"/>
        </w:rPr>
        <w:t>&lt;/p&gt;&lt;p&gt;&lt;img src="/static-img/47Vm1eVOAGcMml5dT20_6sA97kps6A0cXLqeTcF2JSIwNqu_-vawgBnRW-Vu247K.jpg"&gt;&lt;/p&gt;&lt;p&gt;</w:t>
      </w:r>
      <w:r>
        <w:rPr>
          <w:sz w:val="32"/>
          <w:szCs w:val="32"/>
        </w:rPr>
        <w:t>父母可以引导孩子学会独立解决小问题，这样做不仅能够减少对父母的依赖，还有助于培养他们解决冲突、寻求帮助能力。同时，也要教会他们识别哪些问题需要直接向父母提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积极反馈促进行为改变</w:t>
      </w:r>
      <w:r>
        <w:rPr>
          <w:sz w:val="32"/>
          <w:szCs w:val="32"/>
        </w:rPr>
        <w:t>&lt;/p&gt;&lt;p&gt;&lt;img src="/static-img/IhN41ibx3wqlWs8CT7vg0sA97kps6A0cXLqeTcF2JSIwNqu_-vawgBnRW-Vu247K.jpg"&gt;&lt;/p&gt;&lt;p&gt;</w:t>
      </w:r>
      <w:r>
        <w:rPr>
          <w:sz w:val="32"/>
          <w:szCs w:val="32"/>
        </w:rPr>
        <w:t>当儿子提出过多要求而导致影响了你的休息后，你可以适当表达你的不便，同时也要肯定他提出的某些合理请求，并告诉他为什么这些被接受，而其他一些未被接受是出于何种原因。这有助于改善双方之间的沟通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替代方案或活动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如果你无法满足所有儿子的需求，可以提供一些替代性的活动或者选择，让他知道虽然不能完全得到想要的一切，但是还有很多其他的事情值得尝试和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耐心与爱心，不断调整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是一个动态发展的事物，每个人都会随着年龄增长而变化，因此所需采取的手法也不断调整。在整个过程中，始终保持耐心与爱心，是最重要且关键的一环。</w:t>
      </w:r>
      <w:r>
        <w:rPr>
          <w:sz w:val="32"/>
          <w:szCs w:val="32"/>
        </w:rPr>
        <w:t>&lt;/p&gt;&lt;p&gt;&lt;a href = "/doc/513309-</w:t>
      </w:r>
      <w:r>
        <w:rPr>
          <w:sz w:val="32"/>
          <w:szCs w:val="32"/>
        </w:rPr>
        <w:t>如何应对儿子一晚上频繁要求家庭沟通与设置界限的策略总结</w:t>
      </w:r>
      <w:r>
        <w:rPr>
          <w:sz w:val="32"/>
          <w:szCs w:val="32"/>
        </w:rPr>
        <w:t>.doc" rel="alternate" download="513309-</w:t>
      </w:r>
      <w:r>
        <w:rPr>
          <w:sz w:val="32"/>
          <w:szCs w:val="32"/>
        </w:rPr>
        <w:t>如何应对儿子一晚上频繁要求家庭沟通与设置界限的策略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